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720" w:hanging="0"/>
        <w:rPr>
          <w:rFonts w:ascii="TimesNewRomanPS-BoldMT" w:hAnsi="TimesNewRomanPS-BoldMT" w:cs="TimesNewRomanPS-BoldMT"/>
          <w:b/>
          <w:b/>
          <w:bCs/>
          <w:sz w:val="22"/>
          <w:szCs w:val="22"/>
        </w:rPr>
      </w:pPr>
      <w:r>
        <w:rPr>
          <w:rFonts w:cs="Arial-BoldMT" w:ascii="Arial-BoldMT" w:hAnsi="Arial-BoldMT"/>
          <w:b/>
          <w:bCs/>
          <w:sz w:val="22"/>
          <w:szCs w:val="22"/>
        </w:rPr>
        <w:t xml:space="preserve">DISCLOSURE # 1 - </w:t>
      </w:r>
      <w:r>
        <w:rPr>
          <w:rFonts w:cs="TimesNewRomanPS-BoldMT" w:ascii="TimesNewRomanPS-BoldMT" w:hAnsi="TimesNewRomanPS-BoldMT"/>
          <w:b/>
          <w:bCs/>
          <w:sz w:val="22"/>
          <w:szCs w:val="22"/>
        </w:rPr>
        <w:t>IMPORTANT INFORMATION ABOUT BANKRUPTCY ASSISTANCE SERVICES A</w:t>
      </w:r>
      <w:r>
        <w:rPr>
          <w:rFonts w:cs="Arial-BoldMT" w:ascii="Arial-BoldMT" w:hAnsi="Arial-BoldMT"/>
          <w:b/>
          <w:bCs/>
          <w:sz w:val="22"/>
          <w:szCs w:val="22"/>
        </w:rPr>
        <w:t xml:space="preserve">ND ALTERNATIVES TO BANKRUPTCY </w:t>
      </w:r>
      <w:r>
        <w:rPr>
          <w:rFonts w:cs="TimesNewRomanPS-BoldMT" w:ascii="TimesNewRomanPS-BoldMT" w:hAnsi="TimesNewRomanPS-BoldMT"/>
          <w:b/>
          <w:bCs/>
          <w:sz w:val="22"/>
          <w:szCs w:val="22"/>
        </w:rPr>
        <w:t xml:space="preserve">FROM AN ATTORNEY OR BANKRUPTCY PETITION PREPARER - </w:t>
      </w:r>
      <w:r>
        <w:rPr>
          <w:rFonts w:cs="Arial-BoldMT" w:ascii="Arial-BoldMT" w:hAnsi="Arial-BoldMT"/>
          <w:b/>
          <w:bCs/>
          <w:sz w:val="22"/>
          <w:szCs w:val="22"/>
        </w:rPr>
        <w:t>11 U.S.C. § 527(b)</w:t>
      </w:r>
    </w:p>
    <w:p>
      <w:pPr>
        <w:pStyle w:val="Normal"/>
        <w:autoSpaceDE w:val="false"/>
        <w:ind w:left="-720" w:hanging="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If you decide to seek bankruptcy relief, you can represent yourself, you can hire an attorney to represent you, or you can get help in some localities from a bankruptcy petition preparer who is not an attorney.</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THE LAW REQUIRES AN ATTORNEY OR BANKRUPTCY PETITION PREPARER TO GIVE YOU A WRITTEN CONTRACT SPECIFYING WHAT THE ATTORNEY OR BANKRUPTCY PETITION PREPARER WILL DO FOR YOU AND HOW MUCH IT WILL COST.</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1. Ask to see the contract before you hire anyone. The following information helps you understand what must be done in a routine bankruptcy case to help you evaluate how much service you need. Although bankruptcy can be complex, many cases are routin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2. Before filing a bankruptcy case, either you or your attorney should analyze your eligibility for different forms of debt relief available under the Bankruptcy Code and which form of relief is most likely to be beneficial for you. Be sure you understand the relief you can obtain and its limitation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 xml:space="preserve">3. To file a bankruptcy case, documents called a Petition, Schedules and Statement of Financial Affairs, as well as in some cases a Statement of Intention need to be prepared correctly and filed with the bankruptcy court. You will have to pay a filing fee to the bankruptcy court. Once your case starts, you will have to attend the required first meeting of creditors where you may be questioned by a court official called a ‘trustee’ and by creditors. </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4. If you choose to file a chapter 7 case, you may be asked by a creditor to reaffirm a debt. You may want help deciding whether to do so. A creditor is not permitted to coerce you into reaffirming your debts.</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5. If you choose to file a chapter 13 case in which you repay your creditors what you can afford over 3 to 5 years, you may also want help with preparing your chapter 13 plan and with the confirmation hearing on your plan which will be before a bankruptcy judg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BoldMT" w:hAnsi="TimesNewRomanPS-BoldMT" w:cs="TimesNewRomanPS-BoldMT"/>
          <w:sz w:val="20"/>
          <w:szCs w:val="20"/>
        </w:rPr>
      </w:pPr>
      <w:r>
        <w:rPr>
          <w:rFonts w:cs="TimesNewRomanPSMT" w:ascii="TimesNewRomanPSMT" w:hAnsi="TimesNewRomanPSMT"/>
          <w:sz w:val="22"/>
          <w:szCs w:val="22"/>
        </w:rPr>
        <w:t>6. If you select another type of relief under the Bankruptcy Code other than chapter 7 or chapter 13, you will want to find out what should be done from someone familiar with that type of relief.</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7. Your bankruptcy case may also involve litigation. You are generally permitted to represent yourself in litigation in bankruptcy court, but only attorneys, not bankruptcy petition preparers, can give you legal advice.”</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Heading1"/>
        <w:ind w:left="-720" w:hanging="0"/>
        <w:rPr/>
      </w:pPr>
      <w:r>
        <w:rPr/>
        <w:t>ACKNOWLEDGMENT OF RECEIPT</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The undersigned acknowledges that attorney Marvin Wolf, Esq. has given me a copy of this disclosure required by Bankruptcy Code § 527(b)</w:t>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 xml:space="preserve">Dated: _______________ </w:t>
        <w:tab/>
        <w:t>Signature:  X__________________________________</w:t>
      </w:r>
    </w:p>
    <w:p>
      <w:pPr>
        <w:pStyle w:val="Normal"/>
        <w:ind w:left="-720" w:hanging="0"/>
        <w:rPr/>
      </w:pPr>
      <w:r>
        <w:rPr/>
        <w:tab/>
        <w:tab/>
        <w:tab/>
        <w:tab/>
        <w:t>Print name: ________________________________</w:t>
      </w:r>
      <w:r>
        <w:br w:type="page"/>
      </w:r>
    </w:p>
    <w:p>
      <w:pPr>
        <w:pStyle w:val="Normal"/>
        <w:autoSpaceDE w:val="false"/>
        <w:ind w:left="-720" w:hanging="0"/>
        <w:rPr>
          <w:rFonts w:ascii="Arial-BoldMT" w:hAnsi="Arial-BoldMT" w:cs="Arial-BoldMT"/>
          <w:b/>
          <w:b/>
          <w:bCs/>
          <w:sz w:val="22"/>
          <w:szCs w:val="22"/>
        </w:rPr>
      </w:pPr>
      <w:r>
        <w:rPr>
          <w:rFonts w:cs="Arial-BoldMT" w:ascii="Arial-BoldMT" w:hAnsi="Arial-BoldMT"/>
          <w:b/>
          <w:bCs/>
          <w:sz w:val="22"/>
          <w:szCs w:val="22"/>
        </w:rPr>
        <w:t>DISCLOSURE # 2 - PURPOSES, BENEFITS AND COSTS OF BANKRUPTCY - Code § 527(a)(1) &amp; § 342(b)(1)</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The United States Constitution provides a method whereby individuals, burdened by excessive debt, can obtain a fresh financial start and pursue newly productive lives unimpaired by past financial problems. It is an important alternative for persons mired deep in financial difficult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e federal bankruptcy laws were enacted to provide debtors with a fresh start and to establish a ranking and equity among all the creditors who are clamoring for the debtor's limited resources.</w:t>
      </w:r>
    </w:p>
    <w:p>
      <w:pPr>
        <w:pStyle w:val="Normal"/>
        <w:autoSpaceDE w:val="false"/>
        <w:rPr>
          <w:rFonts w:ascii="Times-Roman" w:hAnsi="Times-Roman" w:cs="Times-Roman"/>
          <w:sz w:val="22"/>
          <w:szCs w:val="22"/>
        </w:rPr>
      </w:pPr>
      <w:r>
        <w:rPr>
          <w:rFonts w:cs="Times-Roman" w:ascii="Times-Roman" w:hAnsi="Times-Roman"/>
          <w:sz w:val="22"/>
          <w:szCs w:val="22"/>
        </w:rPr>
        <w:t>Bankruptcy helps people avoid the kind of permanent discouragement that can prevent them from ever reestablishing themselves as hard-working members of society. Also, creditors are ranked so that the debtor's nonexempt property can be fairly distributed according to established rules guaranteeing identical treatment to all creditors of the same rank.</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is discussion is intended only as a brief overview of the types of bankruptcy filings and of what a bankruptcy filing can and cannot do. Anyone considering this course of action is encouraged to seek the advice and assistance of an attorney specializing in bankruptcy law.</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Types of Bankruptcy</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The Bankruptcy Code is divided into chapters. The chapters which usually apply to consumer debtors are chapter 7, known as a Liquidation, and chapter 13, known as an Adjustment of the Debts of an Individual with Regular Income. </w:t>
      </w:r>
    </w:p>
    <w:p>
      <w:pPr>
        <w:pStyle w:val="Normal"/>
        <w:autoSpaceDE w:val="false"/>
        <w:rPr>
          <w:rFonts w:ascii="Times-Roman" w:hAnsi="Times-Roman" w:cs="Times-Roman"/>
          <w:sz w:val="22"/>
          <w:szCs w:val="22"/>
        </w:rPr>
      </w:pPr>
      <w:r>
        <w:rPr>
          <w:rFonts w:cs="Times-Roman" w:ascii="Times-Roman" w:hAnsi="Times-Roman"/>
          <w:sz w:val="22"/>
          <w:szCs w:val="22"/>
        </w:rPr>
        <w:br/>
        <w:t>An important feature applicable to all types of bankruptcy filings is the automatic stay. The automatic stay means that the mere request for bankruptcy protection automatically "stays" or forces an abrupt halt to repossessions, foreclosures, evictions, garnishments, attachments, utility shut-offs, and debt collection harassment. It offers debtors a breathing spell by giving the debtor and the trustee assigned to the case time to review the situation and develop an appropriate plan. Creditors cannot take any further action against the debtor or the property without permission from the bankruptcy cour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 xml:space="preserve">Chapter 7    </w:t>
      </w:r>
      <w:r>
        <w:rPr>
          <w:rFonts w:cs="Times-Roman" w:ascii="Times-Roman" w:hAnsi="Times-Roman"/>
          <w:sz w:val="22"/>
          <w:szCs w:val="22"/>
        </w:rPr>
        <w:t xml:space="preserve">In a chapter 7, or liquidation case, the bankruptcy court appoints a trustee to examine the debtor's assets and divide them into exempt and nonexempt property. Exempt property is limited to a certain amount of equity in the debtor's residence, motor vehicle, household goods, life insurance, health aids, specified future earnings such as social security benefits and alimony, and certain other personal property. The trustee may then sell the nonexempt property and distribute the proceeds among the unsecured creditors. Although a liquidation case can rarely help with secured debt (the secured creditor still has the right to repossess the collateral), the debtor will be discharged from the legal obligation to pay unsecured debts such as credit card debts, medical bills and utility arrearages. However, certain types of unsecured debt are allowed special treatment and cannot be discharged. These include some student loans, alimony, child support, criminal fines, and some taxes.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Chapter 13    </w:t>
      </w:r>
      <w:r>
        <w:rPr>
          <w:rFonts w:cs="Times-Roman" w:ascii="Times-Roman" w:hAnsi="Times-Roman"/>
          <w:sz w:val="22"/>
          <w:szCs w:val="22"/>
        </w:rPr>
        <w:t>In a chapter 13 case, the debtor puts forward a plan, following the rules set forth in the bankruptcy laws, to repay all creditors over a period of time, usually from future income. A chapter 13 case may be advantageous in that the debtor is allowed to get caught up on mortgages or car loans without the threat of foreclosure or repossession and is allowed to keep both exempt and nonexempt property. The debtor's plan is a simple document outlining to the bankruptcy court how the debtor proposes to pay current expenses while paying off all the old debt balances. The debtor's property is protected from seizure from creditors, including mortgage and other lien holders, as long as the proposed payments are made. The plan generally requires monthly payments to the bankruptcy trustee over a period of three to five years. Arrangements can be made to have these payments made automatically through payroll deduction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Chapter 11    </w:t>
      </w:r>
      <w:r>
        <w:rPr>
          <w:rFonts w:cs="ArialMT" w:ascii="ArialMT" w:hAnsi="ArialMT"/>
          <w:sz w:val="22"/>
          <w:szCs w:val="22"/>
        </w:rPr>
        <w:t>(Taken from the official Public Information Series Bankruptcy Judges Division brochure on “Bankruptcy Basics” prepared by the Administrative Office of the United States Courts, June 200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case filed under chapter 11 of the United States Bankruptcy Code is frequently referred to as 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 xml:space="preserve">reorganization” bankruptcy. </w:t>
        <w:b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Upon the filing of a voluntary petition for relief under chapter the debtor automatically assume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 additional identity as the “debtor in possess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The term refers to a debtor that keeps possession and control of its assets while undergoing a reorganization under chapter 11, without the appointment of a case trustee. A debtor will remain 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ebtor in possession until the debtor’s plan of reorganization is confirmed, the debtor’s case i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smissed or converted to chapter 7, or a chapter 11 trustee is appointed. The appointment or election of a trustee occurs only in a small number of cases. Generally, the debtor, as “debtor in possession,” operates the business and performs many of the functions that a trustee performs 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ases under other chapters. 11 U.S.C. § 1107(a). A written disclosure statement and a plan of reorganization must be filed with the court. 11 U.S.C. § 112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disclosure statement is a document that must contain information concerning the assets, liabilities, and business affairs of the debtor sufficient to enable a creditor to make an informed judgment about the debtor’s plan of reorganization. 11 U.S.C. § 1125. The information required is governed by judicial discretion and the circumstances of the case. The contents of the plan must include a classification of claims and must specify how each class of claims will be treated under the plan. 11 U.S.C. § 1123. Creditors whose claims are “impaired,” i.e., those whose contractual rights are to be modified or who will be paid less than the full value of their claims under the plan vote on the plan by ballot. 11 U.S.C. § 1126. After the disclosure statement is approved and the ballots are collected and tallied, the bankruptcy court will conduct a confirmation hearing to determine whether to confirm the plan. 11 U.S.C. § 1128.</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THE CHAPTER 11 DEBTOR –IN-POSSESSION</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hile individuals are not precluded from using chapter 11, it is more typically used to reorganiz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business, which may be a corporation, sole proprietorship, or partnership. A corporation exists</w:t>
      </w:r>
    </w:p>
    <w:p>
      <w:pPr>
        <w:pStyle w:val="Normal"/>
        <w:autoSpaceDE w:val="false"/>
        <w:rPr/>
      </w:pPr>
      <w:r>
        <w:rPr>
          <w:rFonts w:cs="TimesNewRomanPSMT" w:ascii="TimesNewRomanPSMT" w:hAnsi="TimesNewRomanPSMT"/>
          <w:sz w:val="22"/>
          <w:szCs w:val="22"/>
        </w:rPr>
        <w:t>separate and apart from its owners, the stockholders. The chapter 11 bankruptcy case of a corporation (corporation as debtor) does not put the personal assets of the stockholders at risk other than the value of their investment in the company’s stock.</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sole proprietorship (owner as debtor), on the other hand, does not have an identity separate and</w:t>
      </w:r>
    </w:p>
    <w:p>
      <w:pPr>
        <w:pStyle w:val="Normal"/>
        <w:autoSpaceDE w:val="false"/>
        <w:rPr>
          <w:rFonts w:ascii="Times-Roman" w:hAnsi="Times-Roman" w:cs="Times-Roman"/>
          <w:sz w:val="20"/>
          <w:szCs w:val="20"/>
        </w:rPr>
      </w:pPr>
      <w:r>
        <w:rPr>
          <w:rFonts w:cs="TimesNewRomanPSMT" w:ascii="TimesNewRomanPSMT" w:hAnsi="TimesNewRomanPSMT"/>
          <w:sz w:val="22"/>
          <w:szCs w:val="22"/>
        </w:rPr>
        <w:t>distinct from its owner(s); accordingly, a bankruptcy case involving a sole proprietorship includes</w:t>
      </w:r>
    </w:p>
    <w:p>
      <w:pPr>
        <w:pStyle w:val="Normal"/>
        <w:autoSpaceDE w:val="false"/>
        <w:rPr/>
      </w:pPr>
      <w:r>
        <w:rPr>
          <w:rFonts w:cs="TimesNewRomanPSMT" w:ascii="TimesNewRomanPSMT" w:hAnsi="TimesNewRomanPSMT"/>
          <w:sz w:val="22"/>
          <w:szCs w:val="22"/>
        </w:rPr>
        <w:t>both the business and personal assets of the owners-debtors. Like a corporation, a partnership exists separate and apart from its partners. In a partnership bankruptcy case (partnership as debtor), however, the partners’ personal assets may, in some cases, be used to pay creditors in the bankruptcy case or the partners may, themselves, be forced to file for bankruptcy protection. Section 1107 of the Code places the debtor in possession in the position of a fiduciary, with the rights and powers of a chapter 11 trustee, and requires the performance of all but the investigative functions and duties of a trustee. These duties are set forth in the Bankruptcy Code and Federal Rules of Bankruptcy Procedure. 11 U.S.C. §§ 1106, 1107; Fed. R. Bankr. P. 2015(a). Such powers and duties include accounting for property, examining and objecting to claims, and filing informational reports as required by the court and the United States trustee, such as monthly operating reports.  The debtor in possession also has many of the other powers and duties of a trustee including the right, with the court’s approval, to employ attorneys, accountants, appraisers, auctioneers, or other professional persons to assist the debtor during its bankruptcy ca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ther responsibilities include filing tax returns and filing such reports as are necessary or as the court orders after confirmation, such as a final accounting. The United States trustee is responsible for monitoring the compliance of the debtor in possession with the reporting requirements. In a small business case. 11 U.S.C. § 1102(a)(3). A small business case proceeds faster than a regular chapter 11 case because the court may conditionally approve a disclosure statement, subject to final approval after notice and a hearing and solicitation of votes for acceptance or rejection of the plan. Thereafter, the disclosure statement hearing may be combined with the confirmation hearing. 11 U.S.C. § 1125(f). In addition, the debtor has a shortened period of time (100 days from the date of the order for relief) within which only the debtor may file a pla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Chapter 12   </w:t>
      </w:r>
      <w:r>
        <w:rPr>
          <w:rFonts w:cs="ArialMT" w:ascii="ArialMT" w:hAnsi="ArialMT"/>
          <w:sz w:val="22"/>
          <w:szCs w:val="22"/>
        </w:rPr>
        <w:t>(Taken from the official Public Information Series Bankruptcy Judges Division brochure on “Bankruptcy Basics” prepared by the Administrative Office of the United States Courts, June 200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hapter 12 of the Bankruptcy Code was enacted by Congress in 1986, specifically to meet the needs of financially distressed family farmers. The primary purpose of this legislation was to give family farmers facing bankruptcy a chance to reorganize their debts and keep their farm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Background    </w:t>
      </w:r>
      <w:r>
        <w:rPr>
          <w:rFonts w:cs="TimesNewRomanPSMT" w:ascii="TimesNewRomanPSMT" w:hAnsi="TimesNewRomanPSMT"/>
          <w:sz w:val="22"/>
          <w:szCs w:val="22"/>
        </w:rPr>
        <w:t>In tailoring chapter 12 to meet the economic realities of family farming, this law has eliminated many of the barriers that family farmers had faced when seeking to reorganize successfully under either chapter 11 or 13 of the Bankruptcy Code. For example, chapter 12 is more streamlined, less  complicated, and less expensive than chapter 11, which is better suited to the large corporate reorganization. In addition, few family farmers find chapter 13 to be advantageous, because it was designed for wage earners who have smaller debts than those facing family farmers. In chapter 12, Congress sought to combine the features of the Bankruptcy Code which can provide a framework for successful family farm reorganizations. At the time of the enactment of chapter 12, Congress could not be sure whether chapter 12 relief for the family farmer would be required indefinitely. Accordingly, the law (which first provided that no chapter 12 cases could be filed after September 30, 1993) currently provides that no cases may be filed under chapter 12 after July 1, 2000. As of June 30, 2000, legislation is pending in Congress to extend that deadlin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2"/>
          <w:szCs w:val="22"/>
        </w:rPr>
        <w:t>The Bankruptcy Code provides that only a family farmer with “regular annual income” may file a</w:t>
      </w:r>
    </w:p>
    <w:p>
      <w:pPr>
        <w:pStyle w:val="Normal"/>
        <w:autoSpaceDE w:val="false"/>
        <w:rPr/>
      </w:pPr>
      <w:r>
        <w:rPr>
          <w:rFonts w:cs="TimesNewRomanPSMT" w:ascii="TimesNewRomanPSMT" w:hAnsi="TimesNewRomanPSMT"/>
          <w:sz w:val="22"/>
          <w:szCs w:val="22"/>
        </w:rPr>
        <w:t>petition for relief under chapter 12. 11 U.S.C. §§ 101(18), 109(f). The purpose of this requirement is to ensure that the debtor’s annual income is sufficiently stable and regular to permit the debtor to make payments under a chapter 12 plan. Allowance is made under chapter 12, however, for situations in which family farmers may have income that is seasonal in nature. Relief under th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chapter is voluntary; thus, only the debtor may file a petition under chapter 12.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nder the Bankruptcy Code, those eligible to file as “family farmers” fall into two categories: (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 individual or individual and spouse and (2) a corporation or partnership. Those falling into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irst category must meet each of the following four criteria as of the date the petition is filed 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rder to qualify for relief under chapter 1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More than one-half of the outstanding stock or equity in the corporation or partnership must be owned by one family or by one family and its relativ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The family or the family and its relatives must conduct the farming oper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More than 80% of the value of the corporate or partnership assets must be related to the farming oper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 The total indebtedness of the corporation or partnership must not exceed $1.5 mill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5. Not less than 80% of the corporation’s or partnership’s total debts which are fixed in amou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must come from the farming operation owned or operated by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6. If the corporation has issued stock, the stock cannot be publicly traded.</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What Bankruptcy Can and Cannot Do    </w:t>
      </w:r>
      <w:r>
        <w:rPr>
          <w:rFonts w:cs="Times-Roman" w:ascii="Times-Roman" w:hAnsi="Times-Roman"/>
          <w:sz w:val="22"/>
          <w:szCs w:val="22"/>
        </w:rPr>
        <w:t>Bankruptcy may make it possible for financially distressed individuals to:</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 Discharge liability for most or all of their debts and get a fresh start. When the debt is discharged,</w:t>
      </w:r>
    </w:p>
    <w:p>
      <w:pPr>
        <w:pStyle w:val="Normal"/>
        <w:autoSpaceDE w:val="false"/>
        <w:rPr>
          <w:rFonts w:ascii="Times-Roman" w:hAnsi="Times-Roman" w:cs="Times-Roman"/>
          <w:sz w:val="22"/>
          <w:szCs w:val="22"/>
        </w:rPr>
      </w:pPr>
      <w:r>
        <w:rPr>
          <w:rFonts w:cs="Times-Roman" w:ascii="Times-Roman" w:hAnsi="Times-Roman"/>
          <w:sz w:val="22"/>
          <w:szCs w:val="22"/>
        </w:rPr>
        <w:t>the debtor has no further legal obligation to pay the debt.</w:t>
      </w:r>
    </w:p>
    <w:p>
      <w:pPr>
        <w:pStyle w:val="Normal"/>
        <w:autoSpaceDE w:val="false"/>
        <w:rPr>
          <w:rFonts w:ascii="Times-Roman" w:hAnsi="Times-Roman" w:cs="Times-Roman"/>
          <w:sz w:val="22"/>
          <w:szCs w:val="22"/>
        </w:rPr>
      </w:pPr>
      <w:r>
        <w:rPr>
          <w:rFonts w:cs="Times-Roman" w:ascii="Times-Roman" w:hAnsi="Times-Roman"/>
          <w:sz w:val="22"/>
          <w:szCs w:val="22"/>
        </w:rPr>
        <w:t>2. Stop foreclosure actions on their home and allow them an opportunity to catch up on missed payments.</w:t>
      </w:r>
    </w:p>
    <w:p>
      <w:pPr>
        <w:pStyle w:val="Normal"/>
        <w:autoSpaceDE w:val="false"/>
        <w:rPr>
          <w:rFonts w:ascii="Times-Roman" w:hAnsi="Times-Roman" w:cs="Times-Roman"/>
          <w:sz w:val="22"/>
          <w:szCs w:val="22"/>
        </w:rPr>
      </w:pPr>
      <w:r>
        <w:rPr>
          <w:rFonts w:cs="Times-Roman" w:ascii="Times-Roman" w:hAnsi="Times-Roman"/>
          <w:sz w:val="22"/>
          <w:szCs w:val="22"/>
        </w:rPr>
        <w:t>3. Prevent repossession of a car or other property, or force the creditor to return property even after it has been repossessed.</w:t>
      </w:r>
    </w:p>
    <w:p>
      <w:pPr>
        <w:pStyle w:val="Normal"/>
        <w:autoSpaceDE w:val="false"/>
        <w:rPr>
          <w:rFonts w:ascii="Times-Roman" w:hAnsi="Times-Roman" w:cs="Times-Roman"/>
          <w:sz w:val="22"/>
          <w:szCs w:val="22"/>
        </w:rPr>
      </w:pPr>
      <w:r>
        <w:rPr>
          <w:rFonts w:cs="Times-Roman" w:ascii="Times-Roman" w:hAnsi="Times-Roman"/>
          <w:sz w:val="22"/>
          <w:szCs w:val="22"/>
        </w:rPr>
        <w:t>4. Stop wage garnishment and other debt collection harassment, and give the individual some breathing room.</w:t>
      </w:r>
    </w:p>
    <w:p>
      <w:pPr>
        <w:pStyle w:val="Normal"/>
        <w:autoSpaceDE w:val="false"/>
        <w:rPr>
          <w:rFonts w:ascii="Times-Roman" w:hAnsi="Times-Roman" w:cs="Times-Roman"/>
          <w:sz w:val="22"/>
          <w:szCs w:val="22"/>
        </w:rPr>
      </w:pPr>
      <w:r>
        <w:rPr>
          <w:rFonts w:cs="Times-Roman" w:ascii="Times-Roman" w:hAnsi="Times-Roman"/>
          <w:sz w:val="22"/>
          <w:szCs w:val="22"/>
        </w:rPr>
        <w:t>5. Restore or prevent termination of utility service.</w:t>
      </w:r>
    </w:p>
    <w:p>
      <w:pPr>
        <w:pStyle w:val="Normal"/>
        <w:autoSpaceDE w:val="false"/>
        <w:rPr>
          <w:rFonts w:ascii="Times-Roman" w:hAnsi="Times-Roman" w:cs="Times-Roman"/>
          <w:sz w:val="22"/>
          <w:szCs w:val="22"/>
        </w:rPr>
      </w:pPr>
      <w:r>
        <w:rPr>
          <w:rFonts w:cs="Times-Roman" w:ascii="Times-Roman" w:hAnsi="Times-Roman"/>
          <w:sz w:val="22"/>
          <w:szCs w:val="22"/>
        </w:rPr>
        <w:t>6. Lower the monthly payments on debts, including secured debts such as car loans.</w:t>
      </w:r>
    </w:p>
    <w:p>
      <w:pPr>
        <w:pStyle w:val="Normal"/>
        <w:autoSpaceDE w:val="false"/>
        <w:rPr>
          <w:rFonts w:ascii="Times-Roman" w:hAnsi="Times-Roman" w:cs="Times-Roman"/>
          <w:sz w:val="22"/>
          <w:szCs w:val="22"/>
        </w:rPr>
      </w:pPr>
      <w:r>
        <w:rPr>
          <w:rFonts w:cs="Times-Roman" w:ascii="Times-Roman" w:hAnsi="Times-Roman"/>
          <w:sz w:val="22"/>
          <w:szCs w:val="22"/>
        </w:rPr>
        <w:t>7. Allow debtors an opportunity to challenge the claims of certain creditors who have committed</w:t>
      </w:r>
    </w:p>
    <w:p>
      <w:pPr>
        <w:pStyle w:val="Normal"/>
        <w:autoSpaceDE w:val="false"/>
        <w:rPr>
          <w:rFonts w:ascii="Times-Roman" w:hAnsi="Times-Roman" w:cs="Times-Roman"/>
          <w:sz w:val="22"/>
          <w:szCs w:val="22"/>
        </w:rPr>
      </w:pPr>
      <w:r>
        <w:rPr>
          <w:rFonts w:cs="Times-Roman" w:ascii="Times-Roman" w:hAnsi="Times-Roman"/>
          <w:sz w:val="22"/>
          <w:szCs w:val="22"/>
        </w:rPr>
        <w:t>fraud or who are otherwise seeking to collect more than they are legally entitled to.</w:t>
      </w:r>
    </w:p>
    <w:p>
      <w:pPr>
        <w:pStyle w:val="Normal"/>
        <w:autoSpaceDE w:val="false"/>
        <w:rPr>
          <w:rFonts w:ascii="Times-Roman" w:hAnsi="Times-Roman" w:cs="Times-Roman"/>
          <w:sz w:val="22"/>
          <w:szCs w:val="22"/>
        </w:rPr>
      </w:pPr>
      <w:r>
        <w:rPr>
          <w:rFonts w:cs="Times-Roman" w:ascii="Times-Roman" w:hAnsi="Times-Roman"/>
          <w:sz w:val="22"/>
          <w:szCs w:val="22"/>
        </w:rPr>
        <w:t>8. Bankruptcy, however, cannot cure every financial problem. It is usually not possible to:</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Eliminate certain rights of secured creditors. Although a debtor can force secured creditors to take payments over time in the bankruptcy process, a debtor generally cannot keep the collateral unless the debtor continues to pay the debt.</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Discharge types of debts singled out by the federal bankruptcy statutes for special treatment, such as child support, alimony, some student loans, certain court ordered payments, criminal fines, and some taxes.</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Protect all cosigners on their debts. If relative or friend co-signed a loan which the debtor discharged in bankruptcy, the cosigner may still be obligated to repay the loan.</w:t>
      </w:r>
    </w:p>
    <w:p>
      <w:pPr>
        <w:pStyle w:val="Normal"/>
        <w:numPr>
          <w:ilvl w:val="0"/>
          <w:numId w:val="2"/>
        </w:numPr>
        <w:autoSpaceDE w:val="false"/>
        <w:rPr>
          <w:rFonts w:ascii="Times-Roman" w:hAnsi="Times-Roman" w:cs="Times-Roman"/>
          <w:sz w:val="22"/>
          <w:szCs w:val="22"/>
        </w:rPr>
      </w:pPr>
      <w:r>
        <w:rPr>
          <w:rFonts w:cs="Times-Roman" w:ascii="Times-Roman" w:hAnsi="Times-Roman"/>
          <w:sz w:val="22"/>
          <w:szCs w:val="22"/>
        </w:rPr>
        <w:t>Discharge debts that are incurred after bankruptcy has been filed.</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 xml:space="preserve">Bankruptcy's Effect on Your Credit   </w:t>
      </w:r>
      <w:r>
        <w:rPr>
          <w:rFonts w:cs="TimesNewRomanPSMT" w:ascii="TimesNewRomanPSMT" w:hAnsi="TimesNewRomanPSMT"/>
          <w:sz w:val="22"/>
          <w:szCs w:val="22"/>
        </w:rPr>
        <w:t xml:space="preserve">By federal law, a bankruptcy can remain part of a debtor's credit history for 10 years. Whether or not the debtor will be granted credit in the future is unpredictable. In some cases it may actually be easier to obtain </w:t>
      </w:r>
      <w:r>
        <w:rPr>
          <w:rFonts w:cs="Times-Roman" w:ascii="Times-Roman" w:hAnsi="Times-Roman"/>
          <w:sz w:val="22"/>
          <w:szCs w:val="22"/>
        </w:rPr>
        <w:t>future credit, because new creditors may feel that since the old obligations have been discharged, they will be first in line. The also recognize that the debtor cannot again file bankruptcy for at least the next six year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Debtors have the option after bankruptcy of voluntarily paying some creditors, such as a doctor or hospital, with whom they wish to maintain credit. The payments are voluntary and do not reaffirm the past obligatio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BoldMT" w:ascii="Arial-BoldMT" w:hAnsi="Arial-BoldMT"/>
          <w:b/>
          <w:bCs/>
          <w:sz w:val="22"/>
          <w:szCs w:val="22"/>
        </w:rPr>
        <w:t xml:space="preserve">About credit counseling agencies    </w:t>
      </w:r>
      <w:r>
        <w:rPr>
          <w:rFonts w:cs="ArialMT" w:ascii="ArialMT" w:hAnsi="ArialMT"/>
          <w:sz w:val="22"/>
          <w:szCs w:val="22"/>
        </w:rPr>
        <w:t>11 U.S.C. § 342(b)(1)(B)    The following information is taken verbatim from the web site of the Federal Trade Commission. www.ftc.gov</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Credit Counseling</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you're not disciplined enough to create a workable budget and stick to it, can't work out a repayment plan with your creditors, or can't keep track of mounting bills, consider contacting 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redit counseling organization. Many credit counseling organizations are nonprofit and work wit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 to solve your financial problems. But be aware that, just because an organization says i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onprofit," there's no guarantee that its services are free, affordable, or even legitimate. In fa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ome credit counseling organizations charge high fees, which may be hidden, or urge consume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o make "voluntary" contributions that can cause more deb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ost credit counselors offer services through local offices, the Internet, or on the telephone. If</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ossible, find an organization that offers in-person counseling. Many universities, military bas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redit unions, housing authorities, and branches of the U.S. Cooperative Extension Service opera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onprofit credit counseling programs. Your financial institution, local consumer protec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gency, and friends and family also may be good sources of information and referral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putable credit counseling organizations can advise you on managing your money and deb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elp you develop a budget, and offer free educational materials and workshops. Their counselor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re certified and trained in the areas of consumer credit, money and debt management, and budget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unselors discuss your entire financial situation with you, and help you develop a personaliz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lan to solve your money problems. An initial counseling session typically lasts an hour,</w:t>
      </w:r>
    </w:p>
    <w:p>
      <w:pPr>
        <w:pStyle w:val="Normal"/>
        <w:autoSpaceDE w:val="false"/>
        <w:rPr>
          <w:rFonts w:ascii="Times-Roman" w:hAnsi="Times-Roman" w:cs="Times-Roman"/>
          <w:sz w:val="20"/>
          <w:szCs w:val="20"/>
        </w:rPr>
      </w:pPr>
      <w:r>
        <w:rPr>
          <w:rFonts w:cs="TimesNewRomanPSMT" w:ascii="TimesNewRomanPSMT" w:hAnsi="TimesNewRomanPSMT"/>
          <w:sz w:val="22"/>
          <w:szCs w:val="22"/>
        </w:rPr>
        <w:t>with an offer of follow-up session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 xml:space="preserve">Debt Management Plans:   </w:t>
      </w:r>
      <w:r>
        <w:rPr>
          <w:rFonts w:cs="TimesNewRomanPSMT" w:ascii="TimesNewRomanPSMT" w:hAnsi="TimesNewRomanPSMT"/>
          <w:sz w:val="22"/>
          <w:szCs w:val="22"/>
        </w:rPr>
        <w:t>If your financial problems stem from too much debt or your inability to repay your debts, a credit counseling agency may recommend that you enroll in a debt management plan (DMP). A DMP alone is not credit counseling, and DMPs are not for everyone. You should sign up for one of these plans only after a certified credit counselor has spent time thoroughly reviewing your financial situation, and has offered you customized advice on managing your money. Even if a DMP is appropriate for you, a reputable credit counseling organization still can help you create a budget and teach you money management skill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a DMP, you deposit money each month with the credit counseling organization, which us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r deposits to pay your unsecured debts, like your credit card bills, student loans, and medic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bills, according to a payment schedule the counselor develops with you and your creditors. You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reditors may agree to lower your interest rates or waive certain fees, but check with all you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reditors to be sure they offer the concessions that a credit counseling organization describes t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 A successful DMP requires you to make regular, timely payments, and could take 48 month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r more to complete. Ask the credit counselor to estimate how long it will take for you to comple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plan. You may have to agree not to apply for — or use — any additional credit whi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re participating in the plan.</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Heading2"/>
        <w:rPr/>
      </w:pPr>
      <w:r>
        <w:rPr/>
        <w:t>ACKNOWLEDGMENT OF RECEIP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undersigned acknowledges that attorney Marvin Wolf, Esq. has given me a copy of this disclosure required by Bankruptcy Code § 527(b)</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left="-720" w:firstLine="720"/>
        <w:rPr>
          <w:rFonts w:ascii="TimesNewRomanPSMT" w:hAnsi="TimesNewRomanPSMT" w:cs="TimesNewRomanPSMT"/>
          <w:sz w:val="22"/>
          <w:szCs w:val="22"/>
        </w:rPr>
      </w:pPr>
      <w:r>
        <w:rPr>
          <w:rFonts w:cs="TimesNewRomanPSMT" w:ascii="TimesNewRomanPSMT" w:hAnsi="TimesNewRomanPSMT"/>
          <w:sz w:val="22"/>
          <w:szCs w:val="22"/>
        </w:rPr>
        <w:t xml:space="preserve">Dated: _______________ </w:t>
        <w:tab/>
        <w:t>Signature:  X__________________________________</w:t>
      </w:r>
    </w:p>
    <w:p>
      <w:pPr>
        <w:pStyle w:val="Normal"/>
        <w:autoSpaceDE w:val="true"/>
        <w:ind w:left="-720" w:hanging="0"/>
        <w:rPr>
          <w:rFonts w:ascii="TimesNewRomanPS-BoldMT" w:hAnsi="TimesNewRomanPS-BoldMT" w:cs="TimesNewRomanPS-BoldMT"/>
          <w:sz w:val="20"/>
          <w:szCs w:val="20"/>
        </w:rPr>
      </w:pPr>
      <w:r>
        <w:rPr/>
        <w:tab/>
        <w:tab/>
        <w:tab/>
        <w:tab/>
        <w:tab/>
        <w:t xml:space="preserve">Print name: ___________________________________  </w:t>
      </w:r>
      <w:r>
        <w:br w:type="page"/>
      </w:r>
    </w:p>
    <w:p>
      <w:pPr>
        <w:pStyle w:val="Normal"/>
        <w:autoSpaceDE w:val="false"/>
        <w:ind w:left="-720" w:hanging="0"/>
        <w:rPr>
          <w:rFonts w:ascii="Arial-BoldMT" w:hAnsi="Arial-BoldMT" w:cs="Arial-BoldMT"/>
          <w:b/>
          <w:b/>
          <w:bCs/>
          <w:sz w:val="22"/>
          <w:szCs w:val="22"/>
        </w:rPr>
      </w:pPr>
      <w:r>
        <w:rPr>
          <w:rFonts w:cs="Arial-BoldMT" w:ascii="Arial-BoldMT" w:hAnsi="Arial-BoldMT"/>
          <w:b/>
          <w:bCs/>
          <w:sz w:val="22"/>
          <w:szCs w:val="22"/>
        </w:rPr>
        <w:t>DISCLOSURE #3 - FULL DISCLOSURE &amp; ACCURACY 11 U.S.C. § 527(a)(2) –</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If you file bankruptcy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A</w:t>
      </w:r>
      <w:r>
        <w:rPr>
          <w:rFonts w:cs="TimesNewRomanPSMT" w:ascii="TimesNewRomanPSMT" w:hAnsi="TimesNewRomanPSMT"/>
          <w:sz w:val="22"/>
          <w:szCs w:val="22"/>
        </w:rPr>
        <w:t>. The information that you provide to your attorney, the bankruptcy trustee, and the court in the course of your bankruptcy, both before and after you file your bankruptcy petition, must be complete, accurate and truthful.</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B</w:t>
      </w:r>
      <w:r>
        <w:rPr>
          <w:rFonts w:cs="TimesNewRomanPSMT" w:ascii="TimesNewRomanPSMT" w:hAnsi="TimesNewRomanPSMT"/>
          <w:sz w:val="22"/>
          <w:szCs w:val="22"/>
        </w:rPr>
        <w:t>. All of your assets (everything you own that has value, such as real estate, personal items, vehicles, money, etc.) and all of your liabilities (all of your debts) are required to be completely and accurately disclosed in the documents filed to start your case, and the replacement value of each asset must be stated in those documents where requested after reasonable inquiry to establish their value. The value should be your best understanding of how much it would cost you to replace the item in the same or similar condi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MT" w:ascii="TimesNewRomanPS-BoldMT" w:hAnsi="TimesNewRomanPS-BoldMT"/>
          <w:b/>
          <w:bCs/>
          <w:sz w:val="22"/>
          <w:szCs w:val="22"/>
        </w:rPr>
        <w:t>C</w:t>
      </w:r>
      <w:r>
        <w:rPr>
          <w:rFonts w:cs="TimesNewRomanPSMT" w:ascii="TimesNewRomanPSMT" w:hAnsi="TimesNewRomanPSMT"/>
          <w:sz w:val="22"/>
          <w:szCs w:val="22"/>
        </w:rPr>
        <w:t>. You must provide your attorney with a monthly budget, including your current monthly income, all of your regular expenses, and the amount of your income that is left over after deduction of expenses. In listing your income and expenses, try to avoid guessing or estimating, and do your best effort to be accurate and truthful. For income, you are required to provide information about all sources of your income, including your employment, any government assistance you may receive, social security, pension or other retirement income, income from side jobs, investment income, and similar source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D</w:t>
      </w:r>
      <w:r>
        <w:rPr>
          <w:rFonts w:cs="TimesNewRomanPSMT" w:ascii="TimesNewRomanPSMT" w:hAnsi="TimesNewRomanPSMT"/>
          <w:sz w:val="22"/>
          <w:szCs w:val="22"/>
        </w:rPr>
        <w:t>. The information that you provide to your bankruptcy attorney, the bankruptcy trustee, or the bankruptcy judge may be audited and will be available for inspection by the office of the United States Trustee, which is a branch of the U.S. Department of Justice. If you fail to honestly and fully provide information about your property, income, expenses, and other financial circumstances, your case could be dismissed, and you could be subject to criminal sanc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Heading2"/>
        <w:rPr/>
      </w:pPr>
      <w:r>
        <w:rPr/>
        <w:t>ACKNOWLEDGMENT OF RECEIP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undersigned acknowledges that attorney Marvin Wolf, Esq. has given me a copy of this disclosure required by Bankruptcy Code § 527(b)</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ated: _______________ </w:t>
        <w:tab/>
        <w:t>Signature:  X________________________________</w:t>
      </w:r>
    </w:p>
    <w:p>
      <w:pPr>
        <w:pStyle w:val="Normal"/>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ind w:left="-720" w:firstLine="720"/>
        <w:rPr/>
      </w:pPr>
      <w:r>
        <w:rPr/>
        <w:tab/>
        <w:tab/>
        <w:tab/>
        <w:tab/>
        <w:t>Print name: ________________________________</w:t>
      </w:r>
    </w:p>
    <w:p>
      <w:pPr>
        <w:pStyle w:val="Normal"/>
        <w:autoSpaceDE w:val="false"/>
        <w:rPr>
          <w:rFonts w:ascii="Arial-BoldMT" w:hAnsi="Arial-BoldMT" w:cs="Arial-BoldMT"/>
          <w:sz w:val="20"/>
          <w:szCs w:val="20"/>
        </w:rPr>
      </w:pPr>
      <w:r>
        <w:rPr>
          <w:rFonts w:cs="Arial-BoldMT" w:ascii="Arial-BoldMT" w:hAnsi="Arial-BoldMT"/>
          <w:sz w:val="20"/>
          <w:szCs w:val="20"/>
        </w:rPr>
      </w:r>
      <w:r>
        <w:br w:type="page"/>
      </w:r>
    </w:p>
    <w:p>
      <w:pPr>
        <w:pStyle w:val="Normal"/>
        <w:autoSpaceDE w:val="false"/>
        <w:rPr>
          <w:rFonts w:ascii="Arial-BoldMT" w:hAnsi="Arial-BoldMT" w:cs="Arial-BoldMT"/>
          <w:b/>
          <w:b/>
          <w:bCs/>
          <w:sz w:val="22"/>
          <w:szCs w:val="22"/>
        </w:rPr>
      </w:pPr>
      <w:r>
        <w:rPr>
          <w:rFonts w:cs="Arial-BoldMT" w:ascii="Arial-BoldMT" w:hAnsi="Arial-BoldMT"/>
          <w:b/>
          <w:bCs/>
          <w:sz w:val="22"/>
          <w:szCs w:val="22"/>
        </w:rPr>
        <w:t>DISCLOSURE # 4 - INSTRUCTIONS REQUIRED TO BE PROVIDED TO THE DEBTOR PURSUANT TO 11 U.S.C. § 527(c)</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autoSpaceDE w:val="false"/>
        <w:rPr/>
      </w:pPr>
      <w:r>
        <w:rPr>
          <w:rFonts w:cs="ArialMT" w:ascii="ArialMT" w:hAnsi="ArialMT"/>
          <w:sz w:val="22"/>
          <w:szCs w:val="22"/>
        </w:rPr>
        <w:t xml:space="preserve">According to Code § 527(c), the following information is required to be provided to a bankruptcy client </w:t>
      </w:r>
      <w:r>
        <w:rPr>
          <w:rFonts w:cs="Arial-ItalicMT" w:ascii="Arial-ItalicMT" w:hAnsi="Arial-ItalicMT"/>
          <w:i/>
          <w:iCs/>
          <w:sz w:val="22"/>
          <w:szCs w:val="22"/>
        </w:rPr>
        <w:t xml:space="preserve">only if </w:t>
      </w:r>
      <w:r>
        <w:rPr>
          <w:rFonts w:cs="ArialMT" w:ascii="ArialMT" w:hAnsi="ArialMT"/>
          <w:sz w:val="22"/>
          <w:szCs w:val="22"/>
        </w:rPr>
        <w:t>the attorney (or other “debt relief agency”) does not provide it. Since in the usual case the debtor cannot be presumed to have the analytical skills necessary to successfully handle this information, it is expected that in the ordinary case the lawyer or other bankruptcy professional handling the case will do the calculations required by this disclosure, it is not necessary that these instructions be provided to the debtor.</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Instructions for providing the required information</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1. How to place a value on your property</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1 U.S.C. § 506(a): Fair Valuation of Collater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The value of your personal property that is collateral for debt (a debt where the creditor could repossess the item if you stop making payments, such as a car, furniture or computer equipment being purchased on installment) is determined based on the replacement value of such property as of the filing date of the bankruptcy case without deduction for selling or marketing costs.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If the item was acquired for personal, family, or household purposes, replacement value is the price a retail merchant would charge for an item of that kind, considering the age and condition of the property at the time its value is determine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br/>
        <w:t>So, the value of the car, the furniture, the computer or anything else that you won’t own until i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aid off, is not what you paid for it, and it is not what you could sell it for at the flea-market. Th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value is what you would have to pay a retail store selling similar items in a similar age and condi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Most retail stores do not sell used items. However, there are usually stores in the area selling us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urniture, musical instruments, cars, and similar products. You might be able to provide a goo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stimate of the value of one or your items by inquiring at such a store. If you can’t find a store</w:t>
      </w:r>
    </w:p>
    <w:p>
      <w:pPr>
        <w:pStyle w:val="Normal"/>
        <w:autoSpaceDE w:val="false"/>
        <w:rPr/>
      </w:pPr>
      <w:r>
        <w:rPr>
          <w:rFonts w:cs="TimesNewRomanPSMT" w:ascii="TimesNewRomanPSMT" w:hAnsi="TimesNewRomanPSMT"/>
          <w:sz w:val="22"/>
          <w:szCs w:val="22"/>
        </w:rPr>
        <w:t>that sells similar items in similar condition, the next best source for an objective appraisal is probably eBay or a similar online marke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2. How to determine current monthly income</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o arrive at your current monthly income, you do the follow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 Total up all of your income for the last 6 months (and if your spouse is filing bankruptcy, his or her income as well).    Include the contributions from any member of the household who is contributing regularly to the household expens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sz w:val="20"/>
          <w:szCs w:val="20"/>
        </w:rPr>
      </w:pPr>
      <w:r>
        <w:rPr>
          <w:rFonts w:cs="TimesNewRomanPSMT" w:ascii="TimesNewRomanPSMT" w:hAnsi="TimesNewRomanPSMT"/>
          <w:sz w:val="22"/>
          <w:szCs w:val="22"/>
        </w:rPr>
        <w:t>Income includ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Wages and salari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Money earned from side job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Investment inco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 Interest inco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5. Income for self-employed individual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come does not includ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Benefits received under the Social Security A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Payments to victims of war crimes or crimes against humanity on account of their status as victims of such crimes; an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Payments to victims of international terrorism (as defined in section 2331 of Title 18) or domestic terrorism (as defined in section 2331 of Title 18) on account of their status as victims of such terroris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b. Divide this figure by 6 to arrive at an average monthly inco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3. How to figure your necessary living expenses</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o through the same exercise for your expenses. Total up all expenses for the last 6 months, the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vide by 6 to obtain a monthly average. Expenses include all of your reasonably necessary cos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of living, such as rent or mortgage, utilities, food, transportation, etc.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Do not include in your expenses payments for credit cards, repayments of personal loans, delinquent medical bills, taxes, store charge accounts, business debts, or other non-regular expenses not included as necessary living expens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se the worksheet below as a guide.</w:t>
        <w:br/>
      </w:r>
    </w:p>
    <w:p>
      <w:pPr>
        <w:pStyle w:val="Normal"/>
        <w:autoSpaceDE w:val="false"/>
        <w:rPr>
          <w:rFonts w:ascii="Times-Roman" w:hAnsi="Times-Roman" w:cs="Times-Roman"/>
          <w:sz w:val="18"/>
          <w:szCs w:val="18"/>
        </w:rPr>
      </w:pPr>
      <w:r>
        <w:rPr>
          <w:rFonts w:cs="Times-Roman" w:ascii="Times-Roman" w:hAnsi="Times-Roman"/>
          <w:sz w:val="18"/>
          <w:szCs w:val="18"/>
        </w:rPr>
        <w:t xml:space="preserve">Rent or home mortgage payment (include lot rented for mobile home) </w:t>
        <w:tab/>
        <w:tab/>
        <w:tab/>
        <w:t>$ _____________</w:t>
      </w:r>
    </w:p>
    <w:p>
      <w:pPr>
        <w:pStyle w:val="Normal"/>
        <w:autoSpaceDE w:val="false"/>
        <w:rPr>
          <w:rFonts w:ascii="Times-Roman" w:hAnsi="Times-Roman" w:cs="Times-Roman"/>
          <w:sz w:val="18"/>
          <w:szCs w:val="18"/>
        </w:rPr>
      </w:pPr>
      <w:r>
        <w:rPr>
          <w:rFonts w:cs="Times-Roman" w:ascii="Times-Roman" w:hAnsi="Times-Roman"/>
          <w:sz w:val="18"/>
          <w:szCs w:val="18"/>
        </w:rPr>
        <w:t>Are real estate taxes included? Yes ________ No ________</w:t>
      </w:r>
    </w:p>
    <w:p>
      <w:pPr>
        <w:pStyle w:val="Normal"/>
        <w:autoSpaceDE w:val="false"/>
        <w:rPr>
          <w:rFonts w:ascii="Times-Roman" w:hAnsi="Times-Roman" w:cs="Times-Roman"/>
          <w:sz w:val="18"/>
          <w:szCs w:val="18"/>
        </w:rPr>
      </w:pPr>
      <w:r>
        <w:rPr>
          <w:rFonts w:cs="Times-Roman" w:ascii="Times-Roman" w:hAnsi="Times-Roman"/>
          <w:sz w:val="18"/>
          <w:szCs w:val="18"/>
        </w:rPr>
        <w:t>Is property insurance included? Yes ________ No 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Utilities Electricity and heating fuel </w:t>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Water and sewer </w:t>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Telephone </w:t>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Other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Home maintenance (repairs and upkeep) </w:t>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Food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Clothing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Laundry and dry cleaning </w:t>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Medical and dental expenses </w:t>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Transportation (not including car payments) </w:t>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NewRomanPSMT" w:hAnsi="TimesNewRomanPSMT" w:cs="TimesNewRomanPSMT"/>
          <w:sz w:val="20"/>
          <w:szCs w:val="20"/>
        </w:rPr>
      </w:pPr>
      <w:r>
        <w:rPr>
          <w:rFonts w:cs="Times-Roman" w:ascii="Times-Roman" w:hAnsi="Times-Roman"/>
          <w:sz w:val="18"/>
          <w:szCs w:val="18"/>
        </w:rPr>
        <w:t xml:space="preserve">Recreation, clubs and entertainment, newspapers, magazines, etc. </w:t>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t xml:space="preserve">Charitable contributions </w:t>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Insurance (not deducted from wages or included in home mortgage payments)</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Homeowner’s or renter’s </w:t>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Life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Health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Auto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pPr>
      <w:r>
        <w:rPr>
          <w:rFonts w:cs="Times-Roman" w:ascii="Times-Roman" w:hAnsi="Times-Roman"/>
          <w:sz w:val="18"/>
          <w:szCs w:val="18"/>
        </w:rPr>
        <w:t xml:space="preserve">Other _______________________________________________________ </w:t>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Taxes (not deducted from wages or included in home mortgage payments)</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pPr>
      <w:r>
        <w:rPr>
          <w:rFonts w:cs="Times-Roman" w:ascii="Times-Roman" w:hAnsi="Times-Roman"/>
          <w:sz w:val="18"/>
          <w:szCs w:val="18"/>
        </w:rPr>
        <w:t xml:space="preserve">(Specify) ____________________________________________________ </w:t>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Installment payments: (In chapter 12 and 13 cases, do not list payments to be included in the plan)</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Auto </w:t>
        <w:tab/>
        <w:tab/>
        <w:tab/>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pPr>
      <w:r>
        <w:rPr>
          <w:rFonts w:cs="Times-Roman" w:ascii="Times-Roman" w:hAnsi="Times-Roman"/>
          <w:sz w:val="18"/>
          <w:szCs w:val="18"/>
        </w:rPr>
        <w:t xml:space="preserve">Other _______________________________________________________ </w:t>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pPr>
      <w:r>
        <w:rPr>
          <w:rFonts w:cs="Times-Roman" w:ascii="Times-Roman" w:hAnsi="Times-Roman"/>
          <w:sz w:val="18"/>
          <w:szCs w:val="18"/>
        </w:rPr>
        <w:t xml:space="preserve">Other ________________________________________________________ </w:t>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Alimony, maintenance, and support paid to others </w:t>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Payments for support of additional dependents not living at your home </w:t>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Regular expenses from operation of business, profession,</w:t>
      </w:r>
    </w:p>
    <w:p>
      <w:pPr>
        <w:pStyle w:val="Normal"/>
        <w:autoSpaceDE w:val="false"/>
        <w:rPr>
          <w:rFonts w:ascii="Times-Roman" w:hAnsi="Times-Roman" w:cs="Times-Roman"/>
          <w:sz w:val="18"/>
          <w:szCs w:val="18"/>
        </w:rPr>
      </w:pPr>
      <w:r>
        <w:rPr>
          <w:rFonts w:cs="Times-Roman" w:ascii="Times-Roman" w:hAnsi="Times-Roman"/>
          <w:sz w:val="18"/>
          <w:szCs w:val="18"/>
        </w:rPr>
        <w:t xml:space="preserve">or farm (attach detailed statement) </w:t>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pPr>
      <w:r>
        <w:rPr>
          <w:rFonts w:cs="Times-Roman" w:ascii="Times-Roman" w:hAnsi="Times-Roman"/>
          <w:sz w:val="18"/>
          <w:szCs w:val="18"/>
        </w:rPr>
        <w:t xml:space="preserve">Other _______________________________________________________ </w:t>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t xml:space="preserve">TOTAL MONTHLY EXPENSES </w:t>
        <w:tab/>
        <w:tab/>
        <w:tab/>
        <w:tab/>
        <w:tab/>
        <w:tab/>
        <w:tab/>
        <w:t>$ ______________</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rPr>
      </w:pPr>
      <w:r>
        <w:rPr>
          <w:rFonts w:cs="Times-Roman" w:ascii="Times-Roman" w:hAnsi="Times-Roman"/>
        </w:rPr>
        <w:t>Divide the total by 6, which gives you your average monthly living expense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4. How to calculate your disposable income, if any.</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pPr>
      <w:r>
        <w:rPr>
          <w:rFonts w:cs="TimesNewRomanPSMT" w:ascii="TimesNewRomanPSMT" w:hAnsi="TimesNewRomanPSMT"/>
          <w:sz w:val="22"/>
          <w:szCs w:val="22"/>
        </w:rPr>
        <w:t>If your average monthly income exceeds your reasonably necessary living expenses, subtract expenses from income; the surplus is your disposable incom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 How to list your creditors (your debts)</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or each person or entity (such as credit card, store, medical bill, IRS, mortgage, and etc.) f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hich you owe money, provide the following inform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Name and address of the credit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The account number (if an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The amount currently owed</w:t>
      </w:r>
    </w:p>
    <w:p>
      <w:pPr>
        <w:pStyle w:val="Normal"/>
        <w:autoSpaceDE w:val="false"/>
        <w:rPr>
          <w:rFonts w:ascii="Times-Roman" w:hAnsi="Times-Roman" w:cs="Times-Roman"/>
          <w:sz w:val="20"/>
          <w:szCs w:val="20"/>
        </w:rPr>
      </w:pPr>
      <w:r>
        <w:rPr>
          <w:rFonts w:cs="TimesNewRomanPSMT" w:ascii="TimesNewRomanPSMT" w:hAnsi="TimesNewRomanPSMT"/>
          <w:sz w:val="22"/>
          <w:szCs w:val="22"/>
        </w:rPr>
        <w:t>4. The amount of the regular monthly payment (if an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5. When was the debt created (if a credit card, give a rang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6. Was the debt -</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t>- financing of a purchase (such as a home, car, furniture, etc.), or</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t>- a loan or debt for which you put up an item as collater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7. If either part of question 6 is yes, describe the item purchas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8. What was the original retail price of the item?</w:t>
      </w:r>
    </w:p>
    <w:p>
      <w:pPr>
        <w:pStyle w:val="Normal"/>
        <w:autoSpaceDE w:val="false"/>
        <w:rPr/>
      </w:pPr>
      <w:r>
        <w:rPr>
          <w:rFonts w:cs="TimesNewRomanPSMT" w:ascii="TimesNewRomanPSMT" w:hAnsi="TimesNewRomanPSMT"/>
          <w:sz w:val="22"/>
          <w:szCs w:val="22"/>
        </w:rPr>
        <w:t>9. What is its current valu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0. Are you current with the monthly paymen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1. If the answer to 10 is no, has the claim been turned over to a collection agency or lawy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2. If 11 is yes, provide the name and address of the collection agency or lawy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3. Has the creditor sued you or obtained a judgment against you?</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4. If 13 is yes, provide the name of the plaintiff, the case number, the court and court lo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nd the amount of the judg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6. How to determine which of your assets are exempt</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xempt assets are assets that the bankruptcy trustee is not allowed to take away from you to pay</w:t>
      </w:r>
    </w:p>
    <w:p>
      <w:pPr>
        <w:pStyle w:val="Normal"/>
        <w:autoSpaceDE w:val="false"/>
        <w:rPr/>
      </w:pPr>
      <w:r>
        <w:rPr>
          <w:rFonts w:cs="TimesNewRomanPSMT" w:ascii="TimesNewRomanPSMT" w:hAnsi="TimesNewRomanPSMT"/>
          <w:sz w:val="22"/>
          <w:szCs w:val="22"/>
        </w:rPr>
        <w:t>debts. Most kinds of property owned by typical people who file bankruptcy are exempt, mean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 don’t lose them if you file bankruptcy. But whether an item is exempt or not depends no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nly on what category of property it is, but also the value of your equity in the property (how</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much of the item do you own, over and above any balance owed on it). The permissible exemp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usually have dollar limits to the amount of equity you can claim as exemp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n order to identify which of your assets are exempt, you must know the exemptions allowed i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your particular state, or whether your state uses the federal exemptions. A pamphlet provided to</w:t>
      </w:r>
    </w:p>
    <w:p>
      <w:pPr>
        <w:pStyle w:val="Normal"/>
        <w:autoSpaceDE w:val="false"/>
        <w:rPr/>
      </w:pPr>
      <w:r>
        <w:rPr>
          <w:rFonts w:cs="TimesNewRomanPSMT" w:ascii="TimesNewRomanPSMT" w:hAnsi="TimesNewRomanPSMT"/>
          <w:sz w:val="22"/>
          <w:szCs w:val="22"/>
        </w:rPr>
        <w:t>you with these instructions lists the applicable bankruptcy exemptions in this stat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Heading2"/>
        <w:rPr/>
      </w:pPr>
      <w:r>
        <w:rPr/>
        <w:t>ACKNOWLEDGMENT OF RECEIP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undersigned acknowledges that attorney Marvin Wolf, Esq. has given me a copy of this disclosure required by Bankruptcy Code § 527(b)</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ated: _______________ </w:t>
        <w:tab/>
        <w:t>Signature:  X________________________________</w:t>
      </w:r>
    </w:p>
    <w:p>
      <w:pPr>
        <w:pStyle w:val="Normal"/>
        <w:ind w:left="-720" w:firstLine="720"/>
        <w:rPr>
          <w:rFonts w:ascii="TimesNewRomanPSMT" w:hAnsi="TimesNewRomanPSMT" w:cs="TimesNewRomanPSMT"/>
          <w:sz w:val="22"/>
          <w:szCs w:val="22"/>
        </w:rPr>
      </w:pPr>
      <w:r>
        <w:rPr>
          <w:rFonts w:cs="TimesNewRomanPSMT" w:ascii="TimesNewRomanPSMT" w:hAnsi="TimesNewRomanPSMT"/>
          <w:sz w:val="22"/>
          <w:szCs w:val="22"/>
        </w:rPr>
      </w:r>
    </w:p>
    <w:p>
      <w:pPr>
        <w:pStyle w:val="Normal"/>
        <w:ind w:left="-720" w:firstLine="720"/>
        <w:rPr/>
      </w:pPr>
      <w:r>
        <w:rPr/>
        <w:tab/>
        <w:tab/>
        <w:tab/>
        <w:tab/>
        <w:t>Print name: 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autoSpaceDE w:val="false"/>
        <w:rPr/>
      </w:pPr>
      <w:r>
        <w:rPr>
          <w:rFonts w:cs="Arial-BoldMT" w:ascii="Arial-BoldMT" w:hAnsi="Arial-BoldMT"/>
          <w:b/>
          <w:bCs/>
          <w:sz w:val="22"/>
          <w:szCs w:val="22"/>
        </w:rPr>
        <w:t>DISCLOSURE # 5 - FRAUD &amp; CONCEALMENT PROHIBITED 11 U.S.C. § 342(b)(2)(A) and (B)</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Heading2"/>
        <w:rPr>
          <w:rFonts w:ascii="Arial-BoldMT" w:hAnsi="Arial-BoldMT" w:cs="Arial-BoldMT"/>
        </w:rPr>
      </w:pPr>
      <w:r>
        <w:rPr>
          <w:rFonts w:cs="Arial-BoldMT" w:ascii="Arial-BoldMT" w:hAnsi="Arial-BoldMT"/>
        </w:rPr>
        <w:t>Debtor’s Duties in Bankruptc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f you decide to file bankruptcy, it is important that you understand the follow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Some or all of the information you provide in connection with your bankruptcy will be filed with the bankruptcy court on forms or documents that you will be required to sign and declare as true under penalty of perjur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2. A person who knowingly and fraudulently conceals assets or makes a false oath or statement under penalty of perjury in connection with a bankruptcy case shall be subject to fine, imprisonment, or both.</w:t>
        <w:tab/>
        <w:tab/>
      </w:r>
      <w:r>
        <w:rPr>
          <w:rFonts w:cs="ArialMT" w:ascii="ArialMT" w:hAnsi="ArialMT"/>
          <w:sz w:val="22"/>
          <w:szCs w:val="22"/>
        </w:rPr>
        <w:t>11 U.S.C. § 342(b)(2)(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3. All information you provide in connection with your bankruptcy case is subject to examination by the Attorney General.</w:t>
        <w:tab/>
        <w:tab/>
      </w:r>
      <w:r>
        <w:rPr>
          <w:rFonts w:cs="ArialMT" w:ascii="ArialMT" w:hAnsi="ArialMT"/>
          <w:sz w:val="22"/>
          <w:szCs w:val="22"/>
        </w:rPr>
        <w:t>11 U.S.C. § 342(b)(2)(B)</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Heading2"/>
        <w:rPr/>
      </w:pPr>
      <w:r>
        <w:rPr/>
        <w:t>ACKNOWLEDGMENT OF RECEIP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undersigned acknowledges that attorney Marvin Wolf, Esq. has given me a copy of this disclosure required by Bankruptcy Code § 527(b)</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br/>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ated: _______________ </w:t>
        <w:tab/>
        <w:t>Signature:  X________________________________</w:t>
      </w:r>
    </w:p>
    <w:p>
      <w:pPr>
        <w:pStyle w:val="Normal"/>
        <w:ind w:left="-720" w:firstLine="720"/>
        <w:rPr>
          <w:rFonts w:ascii="TimesNewRomanPSMT" w:hAnsi="TimesNewRomanPSMT" w:cs="TimesNewRomanPSMT"/>
          <w:sz w:val="22"/>
          <w:szCs w:val="22"/>
        </w:rPr>
      </w:pPr>
      <w:r>
        <w:rPr>
          <w:rFonts w:cs="TimesNewRomanPSMT" w:ascii="TimesNewRomanPSMT" w:hAnsi="TimesNewRomanPSMT"/>
          <w:sz w:val="22"/>
          <w:szCs w:val="22"/>
        </w:rPr>
      </w:r>
    </w:p>
    <w:p>
      <w:pPr>
        <w:pStyle w:val="Normal"/>
        <w:ind w:left="-720" w:firstLine="720"/>
        <w:rPr/>
      </w:pPr>
      <w:r>
        <w:rPr/>
        <w:tab/>
        <w:tab/>
        <w:tab/>
        <w:tab/>
        <w:t>Print name: ________________________________</w:t>
      </w:r>
      <w:r>
        <w:br w:type="page"/>
      </w:r>
    </w:p>
    <w:p>
      <w:pPr>
        <w:pStyle w:val="Normal"/>
        <w:autoSpaceDE w:val="false"/>
        <w:rPr>
          <w:rFonts w:ascii="Arial-BoldMT" w:hAnsi="Arial-BoldMT" w:cs="Arial-BoldMT"/>
          <w:b/>
          <w:b/>
          <w:bCs/>
          <w:sz w:val="22"/>
          <w:szCs w:val="22"/>
        </w:rPr>
      </w:pPr>
      <w:r>
        <w:rPr>
          <w:rFonts w:cs="Arial-BoldMT" w:ascii="Arial-BoldMT" w:hAnsi="Arial-BoldMT"/>
          <w:b/>
          <w:bCs/>
          <w:sz w:val="22"/>
          <w:szCs w:val="22"/>
        </w:rPr>
        <w:t>DISCLOSURE # 6 DECLARATIONS FOR REAFFIRMATION REQUIRED BY CODE § 524(k)</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1) The disclosures required under subsection (c)(2) shall consist of the disclosure statement </w:t>
      </w:r>
    </w:p>
    <w:p>
      <w:pPr>
        <w:pStyle w:val="Normal"/>
        <w:autoSpaceDE w:val="false"/>
        <w:rPr>
          <w:rFonts w:ascii="Times-Roman" w:hAnsi="Times-Roman" w:cs="Times-Roman"/>
          <w:sz w:val="22"/>
          <w:szCs w:val="22"/>
        </w:rPr>
      </w:pPr>
      <w:r>
        <w:rPr>
          <w:rFonts w:cs="Times-Roman" w:ascii="Times-Roman" w:hAnsi="Times-Roman"/>
          <w:sz w:val="22"/>
          <w:szCs w:val="22"/>
        </w:rPr>
        <w:t>described in paragraph (3), completed as required in that paragraph, together with the agreement</w:t>
      </w:r>
    </w:p>
    <w:p>
      <w:pPr>
        <w:pStyle w:val="Normal"/>
        <w:autoSpaceDE w:val="false"/>
        <w:rPr>
          <w:rFonts w:ascii="Times-Roman" w:hAnsi="Times-Roman" w:cs="Times-Roman"/>
          <w:sz w:val="22"/>
          <w:szCs w:val="22"/>
        </w:rPr>
      </w:pPr>
      <w:r>
        <w:rPr>
          <w:rFonts w:cs="Times-Roman" w:ascii="Times-Roman" w:hAnsi="Times-Roman"/>
          <w:sz w:val="22"/>
          <w:szCs w:val="22"/>
        </w:rPr>
        <w:t>specified in subsection (c), statement, declaration, motion and order described, respectively, in paragraphs (4) through (8), and shall be the only disclosures required in connection with entering into such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Disclosures made under paragraph (1) shall be made clearly and conspicuously and in writing. The terms 'Amount Reaffirmed' and 'Annual Percentage Rate' shall be disclosed more conspicuously than other terms, data or information provided in connection with this disclosure, except that the phrases 'Before agreeing to reaffirm a debt, review these important disclosures' and 'Summary of Reaffirmation Agreement' may be equally conspicuous. Disclosures may be made in a different order and may use terminology different from that set forth in paragraphs (2) through (8), except that the terms 'Amount Reaffirmed' and 'Annual Percentage Rate' must be used where indicat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3) The disclosure statement required under this paragraph shall consist of the following:</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reditor’s disclosures</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Part A: Before agreeing to reaffirm a debt, review these important disclosure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Summary of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is Summary is made pursuant to the requirements of the Bankruptcy Cod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e Amount Reaffirm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the total amount of debt that the debtor agrees to reaffirm by entering into an agreement</w:t>
      </w:r>
    </w:p>
    <w:p>
      <w:pPr>
        <w:pStyle w:val="Normal"/>
        <w:autoSpaceDE w:val="false"/>
        <w:rPr>
          <w:rFonts w:ascii="Times-Roman" w:hAnsi="Times-Roman" w:cs="Times-Roman"/>
          <w:sz w:val="22"/>
          <w:szCs w:val="22"/>
        </w:rPr>
      </w:pPr>
      <w:r>
        <w:rPr>
          <w:rFonts w:cs="Times-Roman" w:ascii="Times-Roman" w:hAnsi="Times-Roman"/>
          <w:sz w:val="22"/>
          <w:szCs w:val="22"/>
        </w:rPr>
        <w:t>of the kind specified in subsection (c), an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i) the total of any fees and costs accrued as of the date of the disclosure statement, related to</w:t>
      </w:r>
    </w:p>
    <w:p>
      <w:pPr>
        <w:pStyle w:val="Normal"/>
        <w:autoSpaceDE w:val="false"/>
        <w:rPr>
          <w:rFonts w:ascii="Times-Roman" w:hAnsi="Times-Roman" w:cs="Times-Roman"/>
          <w:sz w:val="22"/>
          <w:szCs w:val="22"/>
        </w:rPr>
      </w:pPr>
      <w:r>
        <w:rPr>
          <w:rFonts w:cs="Times-Roman" w:ascii="Times-Roman" w:hAnsi="Times-Roman"/>
          <w:sz w:val="22"/>
          <w:szCs w:val="22"/>
        </w:rPr>
        <w:t>such total amou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D) In conjunction with the disclosure of the 'Amount Reaffirmed', the statement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The amount of debt you have agreed to reaffirm'; and</w:t>
      </w:r>
    </w:p>
    <w:p>
      <w:pPr>
        <w:pStyle w:val="Normal"/>
        <w:autoSpaceDE w:val="false"/>
        <w:rPr>
          <w:rFonts w:ascii="Times-Roman" w:hAnsi="Times-Roman" w:cs="Times-Roman"/>
          <w:sz w:val="22"/>
          <w:szCs w:val="22"/>
        </w:rPr>
      </w:pPr>
      <w:r>
        <w:rPr>
          <w:rFonts w:cs="Times-Roman" w:ascii="Times-Roman" w:hAnsi="Times-Roman"/>
          <w:sz w:val="22"/>
          <w:szCs w:val="22"/>
        </w:rPr>
        <w:t>(ii) 'Your credit agreement may obligate you to pay additional amounts which may come due after the date of this disclosure. Consult your credit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E) The 'Annual Percentage Rate', using that term, which shall be disclosed a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if, at the time the petition is filed, the debt is an extension of credit under an open end credit plan, as the terms 'credit' and 'open end credit plan' are defined in section 103 of the Truth in Lending Act, the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the annual percentage rate determined under paragraphs (5) and 6) of section 127(b) of the Truth in Lending Act, as applicable, as disclosed to the debtor in the most recent periodic statement prior to entering into an agreement of the kind specified in subsection (c) or, if no such periodic statement has been given to the debtor during the prior 6 months, the annual percentage rate as it would have been so disclosed at the time the disclosure statement is given to the debtor, or to the extent this annual percentage rate is not readily available or not applicable, the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I) the simple interest rate applicable to the amount reaffirmed as of the date the disclosure statement is given to the debtor, or if different simple interest rates apply to different balances, the simple interest rate applicable to each such balance, identifying the amount of each such balance included in the amount reaffirmed, or</w:t>
        <w:br/>
      </w:r>
    </w:p>
    <w:p>
      <w:pPr>
        <w:pStyle w:val="Normal"/>
        <w:autoSpaceDE w:val="false"/>
        <w:rPr>
          <w:rFonts w:ascii="Times-Roman" w:hAnsi="Times-Roman" w:cs="Times-Roman"/>
          <w:sz w:val="22"/>
          <w:szCs w:val="22"/>
        </w:rPr>
      </w:pPr>
      <w:r>
        <w:rPr>
          <w:rFonts w:cs="Times-Roman" w:ascii="Times-Roman" w:hAnsi="Times-Roman"/>
          <w:sz w:val="22"/>
          <w:szCs w:val="22"/>
        </w:rPr>
        <w:t>(III) if the entity making the disclosure elects, to disclose the annual percentage rate under sub clause (I) and the simple interest rate under sub clause (II); or (ii) if, at the time the petition is filed, the debt is an extension of credit other than under an open end credit plan, as the terms 'credit' and 'open end credit plan' are defined in section 103 of the Truth in Lending Act, the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I) the annual percentage rate under section 128(a)(4) of the Truth in Lending Act, as disclosed to the debtor in the most recent disclosure statement given to the debtor prior to the entering into an agreement of the kind specified in subsection (c) with respect to the debt, or, if no such disclosure statement was given to the debtor, the annual percentage rate as it would have been so disclosed at the time the disclosure statement is given to the debtor, or to the extent this annual percentage rate is not readily available or not applicable, then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I) the simple interest rate applicable to the amount reaffirmed as of the date the disclosure statement is given to the debtor, or if different simple interest rates apply to different balances, the simple  interest rate applicable to each such balance, identifying the amount of such balance included in the amount reaffirmed, o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II) if the entity making the disclosure elects, to disclose the annual percentage rate under (I) and the simple interest rate under (II).</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F) If the underlying debt transaction was disclosed as a variable rate transaction on the most recent disclosure given under the Truth in Lending Act, by stating 'The interest rate on your loan may be a variable interest rate which changes from time to time, so that the annual percentage rate disclosed here may be higher or lowe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G) If the debt is secured by a security interest which has not been waived in whole or in part or determined to be void by a final order of the court at the time of the disclosure, by disclosing that a security interest or lien in goods or property is asserted over some or all of the debts the debtor is reaffirming and listing the items and their original purchase price that are subject to the asserted security interest, or if not a purchase-money security interest then listing by items or types and the original amount of the loan.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H) At the election of the creditor, a statement of the repayment schedule using 1 or a combination</w:t>
      </w:r>
    </w:p>
    <w:p>
      <w:pPr>
        <w:pStyle w:val="Normal"/>
        <w:autoSpaceDE w:val="false"/>
        <w:rPr>
          <w:rFonts w:ascii="Times-Roman" w:hAnsi="Times-Roman" w:cs="Times-Roman"/>
          <w:sz w:val="22"/>
          <w:szCs w:val="22"/>
        </w:rPr>
      </w:pPr>
      <w:r>
        <w:rPr>
          <w:rFonts w:cs="Times-Roman" w:ascii="Times-Roman" w:hAnsi="Times-Roman"/>
          <w:sz w:val="22"/>
          <w:szCs w:val="22"/>
        </w:rPr>
        <w:t>of the follow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by making the statement: 'Your first payment in the amount of $ XXX is due on XXX but the future payment amount may be different. Consult your reaffirmation agreement or credit agreement, as applicable.', and stating the amount of the first payment and the due date of that payment in the places provid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i) by making the statement: 'Your payment schedule will be:', and describing the repayment schedule with the number, amount and due dates or period of payments scheduled to repay the debts reaffirmed to the extent then known by the disclosing party; or (iii) by describing the debtor's repayment obligations with reasonable specificity to the extent then known by the disclosing part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The following statement: 'Note: When this disclosure refers to what a creditor "may'' do, it does not use the word "may'' to give the creditor specific permission. The word "may'' is used to tell you what might occur if the law permits the creditor to take the action. If you have questions about your reaffirming a debt or what the law requires, consult with the attorney who helped you negotiate this agreement reaffirming a debt. If you don't have an attorney helping you, the judge will explain the effect of your reaffirming a debt when the hearing on the reaffirmation agreement is hel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J)(i) The following additional statement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Reaffirming a debt is a serious financial decision. The law requires you to take certain steps to make sure the decision is in your best interest. If these steps are not completed, the reaffirmation agreement is not effective, even though you have signed i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 Read the disclosures in this Part A carefully. Consider the decision to reaffirm carefully.  Then, if you want to reaffirm, sign the reaffirmation agreement in Part B (or you may use a separate agreement you and your creditor agree 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Complete and sign Part D and be sure you can afford to make the payments you are agreeing to make and have received a copy of the disclosure statement and a completed and signed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3. If you were represented by an attorney during the negotiation of your reaffirmation agreement, the attorney must have signed the certification in Part C.</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4. If you were not represented by an attorney during the negotiation of your reaffirmation agreement, you must have completed and signed Part 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5. The original of this disclosure must be filed with the court by you or your creditor. If a separate reaffirmation agreement (other than the one in Part B) has been signed, it must be attach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6. If you were represented by an attorney during the negotiation of your reaffirmation agreement, your reaffirmation agreement becomes effective upon filing with the court unless the reaffirmation is presumed to be an undue hardship as explained in Part 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7. If you were not represented by an attorney during the negotiation of your reaffirmation agreement, it will not be effective unless the court approves it. The court will notify you of the hearing on your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You must attend this hearing in bankruptcy court where the judge will review your reaffirmation</w:t>
      </w:r>
    </w:p>
    <w:p>
      <w:pPr>
        <w:pStyle w:val="Normal"/>
        <w:autoSpaceDE w:val="false"/>
        <w:rPr/>
      </w:pPr>
      <w:r>
        <w:rPr>
          <w:rFonts w:cs="Times-Roman" w:ascii="Times-Roman" w:hAnsi="Times-Roman"/>
          <w:sz w:val="22"/>
          <w:szCs w:val="22"/>
        </w:rPr>
        <w:t>agreement. The bankruptcy court must approve your reaffirmation agreement as consistent with your best interests, except that no court approval is required if your reaffirmation agreement is for a consumer debt secured by a mortgage, deed of trust, security deed, or other lien on your real property, like your home. "Your right to rescind (cancel) your reaffirmation agreement. You may rescind (cancel) your reaffirmation agreement at any time before the bankruptcy court enters a discharge order, or before the expiration of the 60-day period that begins on the date your reaffirmation agreement is filed with the court, whichever occurs later. To rescind (cancel) your reaffirmation agreement, you must notify the creditor that your reaffirmation agreement is rescinded (or cancel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What are your obligations if you reaffirm the deb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 reaffirmed debt remains your personal legal obligati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It is not discharged in your bankruptcy case. That means that if you default on your reaffirmed debt after your bankruptcy case is over, your creditor may be able to take your property or your wages. Otherwise, your obligations will be determined by the reaffirmation agreement, which may have changed the terms of the original agreement. For example, if you are reaffirming an open-end credit agreement, the creditor may be permitted by that agreement or applicable law to change the terms of that agreement in the future under certain condition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2"/>
          <w:szCs w:val="22"/>
        </w:rPr>
      </w:pPr>
      <w:r>
        <w:rPr>
          <w:rFonts w:cs="Times-Roman" w:ascii="Times-Roman" w:hAnsi="Times-Roman"/>
          <w:sz w:val="22"/>
          <w:szCs w:val="22"/>
        </w:rPr>
        <w:t>"Are you required to enter into a reaffirmation agreement by any law?</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No, you are not required to reaffirm a debt by any law. Only agree to reaffirm a debt if it is in your best interest. Be sure you can afford the payments you agree to make.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What if your creditor has a security interest or lie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Your bankruptcy discharge does not eliminate any lien on your property. A 'lien' is often referred</w:t>
      </w:r>
    </w:p>
    <w:p>
      <w:pPr>
        <w:pStyle w:val="Normal"/>
        <w:autoSpaceDE w:val="false"/>
        <w:rPr>
          <w:rFonts w:ascii="Times-Roman" w:hAnsi="Times-Roman" w:cs="Times-Roman"/>
          <w:sz w:val="22"/>
          <w:szCs w:val="22"/>
        </w:rPr>
      </w:pPr>
      <w:r>
        <w:rPr>
          <w:rFonts w:cs="Times-Roman" w:ascii="Times-Roman" w:hAnsi="Times-Roman"/>
          <w:sz w:val="22"/>
          <w:szCs w:val="22"/>
        </w:rPr>
        <w:t>to as a security interest, deed of trust, mortgage or security deed. Even if you do not reaffirm and your personal liability on the debt is discharged, because of the lien your creditor may still have the</w:t>
      </w:r>
    </w:p>
    <w:p>
      <w:pPr>
        <w:pStyle w:val="Normal"/>
        <w:autoSpaceDE w:val="false"/>
        <w:rPr>
          <w:rFonts w:ascii="Times-Roman" w:hAnsi="Times-Roman" w:cs="Times-Roman"/>
          <w:sz w:val="22"/>
          <w:szCs w:val="22"/>
        </w:rPr>
      </w:pPr>
      <w:r>
        <w:rPr>
          <w:rFonts w:cs="Times-Roman" w:ascii="Times-Roman" w:hAnsi="Times-Roman"/>
          <w:sz w:val="22"/>
          <w:szCs w:val="22"/>
        </w:rPr>
        <w:t>right to take the security property if you do not pay the debt or default on it. If the lien is on</w:t>
      </w:r>
    </w:p>
    <w:p>
      <w:pPr>
        <w:pStyle w:val="Normal"/>
        <w:autoSpaceDE w:val="false"/>
        <w:rPr>
          <w:rFonts w:ascii="Times-Roman" w:hAnsi="Times-Roman" w:cs="Times-Roman"/>
          <w:sz w:val="22"/>
          <w:szCs w:val="22"/>
        </w:rPr>
      </w:pPr>
      <w:r>
        <w:rPr>
          <w:rFonts w:cs="Times-Roman" w:ascii="Times-Roman" w:hAnsi="Times-Roman"/>
          <w:sz w:val="22"/>
          <w:szCs w:val="22"/>
        </w:rPr>
        <w:t>an item of personal property that is exempt under your State's law or that the trustee has abandoned, you may be able to redeem the item rather than reaffirm the debt. To redeem, you make a single payment to the creditor equal to the current value of the security property, as agreed by the parties or determined by the cour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i) In the case of a reaffirmation under subsection (m)(2), numbered paragraph 6 in the disclosures</w:t>
      </w:r>
    </w:p>
    <w:p>
      <w:pPr>
        <w:pStyle w:val="Normal"/>
        <w:autoSpaceDE w:val="false"/>
        <w:rPr>
          <w:rFonts w:ascii="Times-Roman" w:hAnsi="Times-Roman" w:cs="Times-Roman"/>
          <w:sz w:val="22"/>
          <w:szCs w:val="22"/>
        </w:rPr>
      </w:pPr>
      <w:r>
        <w:rPr>
          <w:rFonts w:cs="Times-Roman" w:ascii="Times-Roman" w:hAnsi="Times-Roman"/>
          <w:sz w:val="22"/>
          <w:szCs w:val="22"/>
        </w:rPr>
        <w:t>required by clause (i) of this subparagraph shall read as follow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6. If you were represented by an attorney during the negotiation of your reaffirmation agreement, your reaffirmation agreement becomes effective upon filing with the cour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4) The form of such agreement required under this paragraph shall consist of the follow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art B: Reaffirmation Agreement. I (we) agree to reaffirm the debts arising under the credit</w:t>
      </w:r>
    </w:p>
    <w:p>
      <w:pPr>
        <w:pStyle w:val="Normal"/>
        <w:autoSpaceDE w:val="false"/>
        <w:rPr>
          <w:rFonts w:ascii="Times-Roman" w:hAnsi="Times-Roman" w:cs="Times-Roman"/>
          <w:sz w:val="22"/>
          <w:szCs w:val="22"/>
        </w:rPr>
      </w:pPr>
      <w:r>
        <w:rPr>
          <w:rFonts w:cs="Times-Roman" w:ascii="Times-Roman" w:hAnsi="Times-Roman"/>
          <w:sz w:val="22"/>
          <w:szCs w:val="22"/>
        </w:rPr>
        <w:t>agreement described below.</w:t>
      </w:r>
    </w:p>
    <w:p>
      <w:pPr>
        <w:pStyle w:val="Normal"/>
        <w:autoSpaceDE w:val="false"/>
        <w:rPr>
          <w:rFonts w:ascii="Times-Roman" w:hAnsi="Times-Roman" w:cs="Times-Roman"/>
          <w:sz w:val="22"/>
          <w:szCs w:val="22"/>
        </w:rPr>
      </w:pPr>
      <w:r>
        <w:rPr>
          <w:rFonts w:cs="Times-Roman" w:ascii="Times-Roman" w:hAnsi="Times-Roman"/>
          <w:sz w:val="22"/>
          <w:szCs w:val="22"/>
        </w:rPr>
        <w:t>"Brief description of credit agreement:</w:t>
      </w:r>
    </w:p>
    <w:p>
      <w:pPr>
        <w:pStyle w:val="Normal"/>
        <w:autoSpaceDE w:val="false"/>
        <w:rPr>
          <w:rFonts w:ascii="Times-Roman" w:hAnsi="Times-Roman" w:cs="Times-Roman"/>
          <w:sz w:val="22"/>
          <w:szCs w:val="22"/>
        </w:rPr>
      </w:pPr>
      <w:r>
        <w:rPr>
          <w:rFonts w:cs="Times-Roman" w:ascii="Times-Roman" w:hAnsi="Times-Roman"/>
          <w:sz w:val="22"/>
          <w:szCs w:val="22"/>
        </w:rPr>
        <w:t>"Description of any changes to the credit agreement made as part of this reaffirmation</w:t>
      </w:r>
    </w:p>
    <w:p>
      <w:pPr>
        <w:pStyle w:val="Normal"/>
        <w:autoSpaceDE w:val="false"/>
        <w:rPr>
          <w:rFonts w:ascii="Times-Roman" w:hAnsi="Times-Roman" w:cs="Times-Roman"/>
          <w:sz w:val="22"/>
          <w:szCs w:val="22"/>
        </w:rPr>
      </w:pPr>
      <w:r>
        <w:rPr>
          <w:rFonts w:cs="Times-Roman" w:ascii="Times-Roman" w:hAnsi="Times-Roman"/>
          <w:sz w:val="22"/>
          <w:szCs w:val="22"/>
        </w:rPr>
        <w:t>agreement:</w:t>
      </w:r>
    </w:p>
    <w:p>
      <w:pPr>
        <w:pStyle w:val="Normal"/>
        <w:autoSpaceDE w:val="false"/>
        <w:rPr>
          <w:rFonts w:ascii="Times-Roman" w:hAnsi="Times-Roman" w:cs="Times-Roman"/>
          <w:sz w:val="22"/>
          <w:szCs w:val="22"/>
        </w:rPr>
      </w:pPr>
      <w:r>
        <w:rPr>
          <w:rFonts w:cs="Times-Roman" w:ascii="Times-Roman" w:hAnsi="Times-Roman"/>
          <w:sz w:val="22"/>
          <w:szCs w:val="22"/>
        </w:rPr>
        <w:t>"Signature: Date:</w:t>
      </w:r>
    </w:p>
    <w:p>
      <w:pPr>
        <w:pStyle w:val="Normal"/>
        <w:autoSpaceDE w:val="false"/>
        <w:rPr>
          <w:rFonts w:ascii="Times-Roman" w:hAnsi="Times-Roman" w:cs="Times-Roman"/>
          <w:sz w:val="22"/>
          <w:szCs w:val="22"/>
        </w:rPr>
      </w:pPr>
      <w:r>
        <w:rPr>
          <w:rFonts w:cs="Times-Roman" w:ascii="Times-Roman" w:hAnsi="Times-Roman"/>
          <w:sz w:val="22"/>
          <w:szCs w:val="22"/>
        </w:rPr>
        <w:t>"Borrower:</w:t>
      </w:r>
    </w:p>
    <w:p>
      <w:pPr>
        <w:pStyle w:val="Normal"/>
        <w:autoSpaceDE w:val="false"/>
        <w:rPr>
          <w:rFonts w:ascii="Times-Roman" w:hAnsi="Times-Roman" w:cs="Times-Roman"/>
          <w:sz w:val="22"/>
          <w:szCs w:val="22"/>
        </w:rPr>
      </w:pPr>
      <w:r>
        <w:rPr>
          <w:rFonts w:cs="Times-Roman" w:ascii="Times-Roman" w:hAnsi="Times-Roman"/>
          <w:sz w:val="22"/>
          <w:szCs w:val="22"/>
        </w:rPr>
        <w:t>"Co-borrower, if also reaffirming these debts:</w:t>
      </w:r>
    </w:p>
    <w:p>
      <w:pPr>
        <w:pStyle w:val="Normal"/>
        <w:autoSpaceDE w:val="false"/>
        <w:rPr>
          <w:rFonts w:ascii="Times-Roman" w:hAnsi="Times-Roman" w:cs="Times-Roman"/>
          <w:sz w:val="22"/>
          <w:szCs w:val="22"/>
        </w:rPr>
      </w:pPr>
      <w:r>
        <w:rPr>
          <w:rFonts w:cs="Times-Roman" w:ascii="Times-Roman" w:hAnsi="Times-Roman"/>
          <w:sz w:val="22"/>
          <w:szCs w:val="22"/>
        </w:rPr>
        <w:t>"Accepted by creditor:</w:t>
      </w:r>
    </w:p>
    <w:p>
      <w:pPr>
        <w:pStyle w:val="Normal"/>
        <w:autoSpaceDE w:val="false"/>
        <w:rPr>
          <w:rFonts w:ascii="Times-Roman" w:hAnsi="Times-Roman" w:cs="Times-Roman"/>
          <w:sz w:val="22"/>
          <w:szCs w:val="22"/>
        </w:rPr>
      </w:pPr>
      <w:r>
        <w:rPr>
          <w:rFonts w:cs="Times-Roman" w:ascii="Times-Roman" w:hAnsi="Times-Roman"/>
          <w:sz w:val="22"/>
          <w:szCs w:val="22"/>
        </w:rPr>
        <w:t>"Date of creditor acceptanc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e declaration shall consist of the following:</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Certification by debtor's attorney (if any)</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I hereby certify that (1) this agreement represents a fully informed and voluntary agreement by the debtor; (2) this agreement does not impose an undue hardship on the debtor or any dependent of the debtor; and (3) I have fully advised the debtor of the legal effect and consequences of this agreement and any default under this agreement.</w:t>
      </w:r>
    </w:p>
    <w:p>
      <w:pPr>
        <w:pStyle w:val="Normal"/>
        <w:autoSpaceDE w:val="false"/>
        <w:rPr>
          <w:rFonts w:ascii="Times-Roman" w:hAnsi="Times-Roman" w:cs="Times-Roman"/>
          <w:sz w:val="22"/>
          <w:szCs w:val="22"/>
        </w:rPr>
      </w:pPr>
      <w:r>
        <w:rPr>
          <w:rFonts w:cs="Times-Roman" w:ascii="Times-Roman" w:hAnsi="Times-Roman"/>
          <w:sz w:val="22"/>
          <w:szCs w:val="22"/>
        </w:rPr>
        <w:t>"Signature of Debtor's Attorney: Dat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B) If a presumption of undue hardship has been established with respect to such agreement,</w:t>
      </w:r>
    </w:p>
    <w:p>
      <w:pPr>
        <w:pStyle w:val="Normal"/>
        <w:autoSpaceDE w:val="false"/>
        <w:rPr>
          <w:rFonts w:ascii="Times-Roman" w:hAnsi="Times-Roman" w:cs="Times-Roman"/>
          <w:sz w:val="22"/>
          <w:szCs w:val="22"/>
        </w:rPr>
      </w:pPr>
      <w:r>
        <w:rPr>
          <w:rFonts w:cs="Times-Roman" w:ascii="Times-Roman" w:hAnsi="Times-Roman"/>
          <w:sz w:val="22"/>
          <w:szCs w:val="22"/>
        </w:rPr>
        <w:t>such certification shall state that in the opinion of the attorney, the debtor is able to make the</w:t>
      </w:r>
    </w:p>
    <w:p>
      <w:pPr>
        <w:pStyle w:val="Normal"/>
        <w:autoSpaceDE w:val="false"/>
        <w:rPr>
          <w:rFonts w:ascii="Times-Roman" w:hAnsi="Times-Roman" w:cs="Times-Roman"/>
          <w:sz w:val="22"/>
          <w:szCs w:val="22"/>
        </w:rPr>
      </w:pPr>
      <w:r>
        <w:rPr>
          <w:rFonts w:cs="Times-Roman" w:ascii="Times-Roman" w:hAnsi="Times-Roman"/>
          <w:sz w:val="22"/>
          <w:szCs w:val="22"/>
        </w:rPr>
        <w:t>pay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C) In the case of a reaffirmation agreement under subsection (m)(2), subparagraph (B) is</w:t>
      </w:r>
    </w:p>
    <w:p>
      <w:pPr>
        <w:pStyle w:val="Normal"/>
        <w:autoSpaceDE w:val="false"/>
        <w:rPr>
          <w:rFonts w:ascii="Times-Roman" w:hAnsi="Times-Roman" w:cs="Times-Roman"/>
          <w:sz w:val="22"/>
          <w:szCs w:val="22"/>
        </w:rPr>
      </w:pPr>
      <w:r>
        <w:rPr>
          <w:rFonts w:cs="Times-Roman" w:ascii="Times-Roman" w:hAnsi="Times-Roman"/>
          <w:sz w:val="22"/>
          <w:szCs w:val="22"/>
        </w:rPr>
        <w:t>not applicabl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Roman" w:hAnsi="Times-Roman" w:cs="Times-Roman"/>
          <w:sz w:val="20"/>
          <w:szCs w:val="20"/>
        </w:rPr>
      </w:pPr>
      <w:r>
        <w:rPr>
          <w:rFonts w:cs="Arial-BoldMT" w:ascii="Arial-BoldMT" w:hAnsi="Arial-BoldMT"/>
          <w:b/>
          <w:bCs/>
          <w:sz w:val="22"/>
          <w:szCs w:val="22"/>
        </w:rPr>
        <w:t>Debtor’s declaration in support of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6)(A) The statement in support of such agreement, which the debtor shall sign and date</w:t>
      </w:r>
    </w:p>
    <w:p>
      <w:pPr>
        <w:pStyle w:val="Normal"/>
        <w:autoSpaceDE w:val="false"/>
        <w:rPr>
          <w:rFonts w:ascii="Times-Roman" w:hAnsi="Times-Roman" w:cs="Times-Roman"/>
          <w:sz w:val="22"/>
          <w:szCs w:val="22"/>
        </w:rPr>
      </w:pPr>
      <w:r>
        <w:rPr>
          <w:rFonts w:cs="Times-Roman" w:ascii="Times-Roman" w:hAnsi="Times-Roman"/>
          <w:sz w:val="22"/>
          <w:szCs w:val="22"/>
        </w:rPr>
        <w:t>prior to filing with the court, shall consist of the follow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Part D: Debtor's Statement in Support of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 I believe this reaffirmation agreement will not impose an undue hardship on my dependents</w:t>
      </w:r>
    </w:p>
    <w:p>
      <w:pPr>
        <w:pStyle w:val="Normal"/>
        <w:autoSpaceDE w:val="false"/>
        <w:rPr>
          <w:rFonts w:ascii="Times-Roman" w:hAnsi="Times-Roman" w:cs="Times-Roman"/>
          <w:sz w:val="22"/>
          <w:szCs w:val="22"/>
        </w:rPr>
      </w:pPr>
      <w:r>
        <w:rPr>
          <w:rFonts w:cs="Times-Roman" w:ascii="Times-Roman" w:hAnsi="Times-Roman"/>
          <w:sz w:val="22"/>
          <w:szCs w:val="22"/>
        </w:rPr>
        <w:t>or me. I can afford to make the payments on the reaffirmed debt because my monthly income (take home pay plus any other income received) is $ XXX, and my actual current monthly expenses including monthly payments on post-bankruptcy debt and other reaffirmation agreements total $XXX, leaving $ XXX to make the required payments on this reaffirmed debt. I understand that if my income less my monthly expenses does not leave enough to make the payments, this reaffirmation agreement is presumed to be an undue hardship on me and must be reviewed by the court. However, this presumption may be overcome if I explain to the satisfaction of the court how I can afford to make the payments he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XXX.</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I received a copy of the Reaffirmation Disclosure Statement in Part A and a completed</w:t>
      </w:r>
    </w:p>
    <w:p>
      <w:pPr>
        <w:pStyle w:val="Normal"/>
        <w:autoSpaceDE w:val="false"/>
        <w:rPr>
          <w:rFonts w:ascii="Times-Roman" w:hAnsi="Times-Roman" w:cs="Times-Roman"/>
          <w:sz w:val="22"/>
          <w:szCs w:val="22"/>
        </w:rPr>
      </w:pPr>
      <w:r>
        <w:rPr>
          <w:rFonts w:cs="Times-Roman" w:ascii="Times-Roman" w:hAnsi="Times-Roman"/>
          <w:sz w:val="22"/>
          <w:szCs w:val="22"/>
        </w:rPr>
        <w:t>and signed reaffirmation agreemen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Debtor’s declaration where reaffirming debt defined under Federal Reserve Act</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B) Where the debtor is represented by an attorney and is reaffirming a debt owed to a creditor</w:t>
      </w:r>
    </w:p>
    <w:p>
      <w:pPr>
        <w:pStyle w:val="Normal"/>
        <w:autoSpaceDE w:val="false"/>
        <w:rPr>
          <w:rFonts w:ascii="Times-Roman" w:hAnsi="Times-Roman" w:cs="Times-Roman"/>
          <w:sz w:val="22"/>
          <w:szCs w:val="22"/>
        </w:rPr>
      </w:pPr>
      <w:r>
        <w:rPr>
          <w:rFonts w:cs="Times-Roman" w:ascii="Times-Roman" w:hAnsi="Times-Roman"/>
          <w:sz w:val="22"/>
          <w:szCs w:val="22"/>
        </w:rPr>
        <w:t>defined in section 19(b)(1)(A)(iv) of the Federal Reserve Act, the statement of support of the reaffirmation agreement, which the debtor shall sign and date prior to filing with the court, shall consist of the follow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believe this reaffirmation agreement is in my financial interest. I can afford to make the payments on the reaffirmed debt. I received a copy of the Reaffirmation Disclosure Statement in Part A and a completed and signed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7) The motion that may be used if approval of such agreement by the court is required in order for it to be effective shall be signed and dated by the movant and shall consist of the following:</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Debtor’s declaration if not represented by an attorney</w:t>
      </w:r>
    </w:p>
    <w:p>
      <w:pPr>
        <w:pStyle w:val="Normal"/>
        <w:autoSpaceDE w:val="false"/>
        <w:rPr>
          <w:rFonts w:ascii="Times-Roman" w:hAnsi="Times-Roman" w:cs="Times-Roman"/>
          <w:b/>
          <w:b/>
          <w:bCs/>
          <w:sz w:val="22"/>
          <w:szCs w:val="22"/>
        </w:rPr>
      </w:pPr>
      <w:r>
        <w:rPr>
          <w:rFonts w:cs="Times-Roman" w:ascii="Times-Roman" w:hAnsi="Times-Roman"/>
          <w:b/>
          <w:bCs/>
          <w:sz w:val="22"/>
          <w:szCs w:val="22"/>
        </w:rPr>
      </w:r>
    </w:p>
    <w:p>
      <w:pPr>
        <w:pStyle w:val="Normal"/>
        <w:autoSpaceDE w:val="false"/>
        <w:rPr>
          <w:rFonts w:ascii="Times-Roman" w:hAnsi="Times-Roman" w:cs="Times-Roman"/>
          <w:sz w:val="22"/>
          <w:szCs w:val="22"/>
        </w:rPr>
      </w:pPr>
      <w:r>
        <w:rPr>
          <w:rFonts w:cs="Times-Roman" w:ascii="Times-Roman" w:hAnsi="Times-Roman"/>
          <w:sz w:val="22"/>
          <w:szCs w:val="22"/>
        </w:rPr>
        <w:t>"Part E: Motion for Court Approval (To be completed only if the debtor is not represented by</w:t>
      </w:r>
    </w:p>
    <w:p>
      <w:pPr>
        <w:pStyle w:val="Normal"/>
        <w:autoSpaceDE w:val="false"/>
        <w:rPr>
          <w:rFonts w:ascii="Times-Roman" w:hAnsi="Times-Roman" w:cs="Times-Roman"/>
          <w:sz w:val="22"/>
          <w:szCs w:val="22"/>
        </w:rPr>
      </w:pPr>
      <w:r>
        <w:rPr>
          <w:rFonts w:cs="Times-Roman" w:ascii="Times-Roman" w:hAnsi="Times-Roman"/>
          <w:sz w:val="22"/>
          <w:szCs w:val="22"/>
        </w:rPr>
        <w:t>an attorne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w:t>
      </w:r>
      <w:r>
        <w:rPr>
          <w:rFonts w:cs="Times-Roman" w:ascii="Times-Roman" w:hAnsi="Times-Roman"/>
          <w:sz w:val="22"/>
          <w:szCs w:val="22"/>
        </w:rPr>
        <w:t>I (we), the debtor(s), affirm the following to be true and correct: 'I am not represented by an</w:t>
      </w:r>
    </w:p>
    <w:p>
      <w:pPr>
        <w:pStyle w:val="Normal"/>
        <w:autoSpaceDE w:val="false"/>
        <w:rPr>
          <w:rFonts w:ascii="Times-Roman" w:hAnsi="Times-Roman" w:cs="Times-Roman"/>
          <w:sz w:val="22"/>
          <w:szCs w:val="22"/>
        </w:rPr>
      </w:pPr>
      <w:r>
        <w:rPr>
          <w:rFonts w:cs="Times-Roman" w:ascii="Times-Roman" w:hAnsi="Times-Roman"/>
          <w:sz w:val="22"/>
          <w:szCs w:val="22"/>
        </w:rPr>
        <w:t>attorney in connection with this reaffirmation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believe this reaffirmation agreement is in my best interest based on the income and expenses</w:t>
      </w:r>
    </w:p>
    <w:p>
      <w:pPr>
        <w:pStyle w:val="Normal"/>
        <w:autoSpaceDE w:val="false"/>
        <w:rPr>
          <w:rFonts w:ascii="Times-Roman" w:hAnsi="Times-Roman" w:cs="Times-Roman"/>
          <w:sz w:val="22"/>
          <w:szCs w:val="22"/>
        </w:rPr>
      </w:pPr>
      <w:r>
        <w:rPr>
          <w:rFonts w:cs="Times-Roman" w:ascii="Times-Roman" w:hAnsi="Times-Roman"/>
          <w:sz w:val="22"/>
          <w:szCs w:val="22"/>
        </w:rPr>
        <w:t>I have disclosed in my Statement in Support of this reaffirmation agreement, and because</w:t>
      </w:r>
    </w:p>
    <w:p>
      <w:pPr>
        <w:pStyle w:val="Normal"/>
        <w:autoSpaceDE w:val="false"/>
        <w:rPr>
          <w:rFonts w:ascii="Times-Roman" w:hAnsi="Times-Roman" w:cs="Times-Roman"/>
          <w:sz w:val="22"/>
          <w:szCs w:val="22"/>
        </w:rPr>
      </w:pPr>
      <w:r>
        <w:rPr>
          <w:rFonts w:cs="Times-Roman" w:ascii="Times-Roman" w:hAnsi="Times-Roman"/>
          <w:sz w:val="22"/>
          <w:szCs w:val="22"/>
        </w:rPr>
        <w:t>(provide any additional relevant reasons the court should consider):</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erefore, I ask the court for an order approving this reaffirmation agreement.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8) The court order, which may be used to approve such agreement, shall consist of the following:</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Court Order: The court grants the debtor's motion and approves the reaffirmation agreement</w:t>
      </w:r>
    </w:p>
    <w:p>
      <w:pPr>
        <w:pStyle w:val="Normal"/>
        <w:autoSpaceDE w:val="false"/>
        <w:rPr>
          <w:rFonts w:ascii="Times-Roman" w:hAnsi="Times-Roman" w:cs="Times-Roman"/>
          <w:sz w:val="22"/>
          <w:szCs w:val="22"/>
        </w:rPr>
      </w:pPr>
      <w:r>
        <w:rPr>
          <w:rFonts w:cs="Times-Roman" w:ascii="Times-Roman" w:hAnsi="Times-Roman"/>
          <w:sz w:val="22"/>
          <w:szCs w:val="22"/>
        </w:rPr>
        <w:t>described abov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l) Notwithstanding any other provision of this title the following shall appl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0"/>
          <w:szCs w:val="20"/>
        </w:rPr>
      </w:pPr>
      <w:r>
        <w:rPr>
          <w:rFonts w:cs="Times-Roman" w:ascii="Times-Roman" w:hAnsi="Times-Roman"/>
          <w:sz w:val="22"/>
          <w:szCs w:val="22"/>
        </w:rPr>
        <w:t>Preliminary draft of March 20, 2005. Subject to chang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1) A creditor may accept payments from a debtor before and after the filing of an agreement</w:t>
      </w:r>
    </w:p>
    <w:p>
      <w:pPr>
        <w:pStyle w:val="Normal"/>
        <w:autoSpaceDE w:val="false"/>
        <w:rPr>
          <w:rFonts w:ascii="Times-Roman" w:hAnsi="Times-Roman" w:cs="Times-Roman"/>
          <w:sz w:val="22"/>
          <w:szCs w:val="22"/>
        </w:rPr>
      </w:pPr>
      <w:r>
        <w:rPr>
          <w:rFonts w:cs="Times-Roman" w:ascii="Times-Roman" w:hAnsi="Times-Roman"/>
          <w:sz w:val="22"/>
          <w:szCs w:val="22"/>
        </w:rPr>
        <w:t>of the kind specified in subsection (c) with the cour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A creditor may accept payments from a debtor under such agreement that the creditor believes</w:t>
      </w:r>
    </w:p>
    <w:p>
      <w:pPr>
        <w:pStyle w:val="Normal"/>
        <w:autoSpaceDE w:val="false"/>
        <w:rPr>
          <w:rFonts w:ascii="Times-Roman" w:hAnsi="Times-Roman" w:cs="Times-Roman"/>
          <w:sz w:val="22"/>
          <w:szCs w:val="22"/>
        </w:rPr>
      </w:pPr>
      <w:r>
        <w:rPr>
          <w:rFonts w:cs="Times-Roman" w:ascii="Times-Roman" w:hAnsi="Times-Roman"/>
          <w:sz w:val="22"/>
          <w:szCs w:val="22"/>
        </w:rPr>
        <w:t>in good faith to be effectiv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3) The requirements of subsections (c)(2) and (k) shall be satisfied if disclosures required under those subsections are given in good faith.</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m)(1) Until 60 days after an agreement of the kind specified in subsection (c) is filed with the court (or such additional period as the court, after notice and a hearing and for cause, orders before the expiration of such period), it shall be presumed that such agreement is an undue hardship on the debtor if the debtor’s monthly income less the debtor's monthly expenses as shown on the debtor's completed and signed statement in support of such agreement required under subsection (k)(6)(A) is less than the scheduled payments on the reaffirmed debt. This presumption shall be reviewed by the court. The presumption may be rebutted in writing by the debtor if the statement includes an explanation that identifies additional sources of funds to make the payments as agreed upon under the terms of such agreement. If the presumption is not rebutted to the satisfaction of the court, the court may disapprove such agreemen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No agreement shall be disapproved without notice and a hearing to the debtor and creditor and such hearing shall be concluded before the entry of the debtor's discharg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This subsection does not apply to reaffirmation agreements where the creditor is a credit union, as defined in section 19(b)(1)(A)(iv) of the Federal Reserve Act.</w:t>
      </w:r>
    </w:p>
    <w:p>
      <w:pPr>
        <w:pStyle w:val="Normal"/>
        <w:autoSpaceDE w:val="false"/>
        <w:rPr>
          <w:rFonts w:ascii="Times-Roman" w:hAnsi="Times-Roman" w:cs="Times-Roman"/>
          <w:sz w:val="22"/>
          <w:szCs w:val="22"/>
        </w:rPr>
      </w:pPr>
      <w:r>
        <w:rPr>
          <w:rFonts w:cs="Times-Roman" w:ascii="Times-Roman" w:hAnsi="Times-Roman"/>
          <w:sz w:val="22"/>
          <w:szCs w:val="22"/>
        </w:rPr>
      </w:r>
    </w:p>
    <w:p>
      <w:pPr>
        <w:pStyle w:val="Heading2"/>
        <w:rPr/>
      </w:pPr>
      <w:r>
        <w:rPr/>
        <w:t>ACKNOWLEDGMENT OF RECEIP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undersigned acknowledges that attorney Marvin Wolf, Esq. has given me a copy of this disclosure required by Bankruptcy Code § 527(b)</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Dated: _______________ </w:t>
        <w:tab/>
        <w:t>Signature:  X________________________________</w:t>
      </w:r>
    </w:p>
    <w:p>
      <w:pPr>
        <w:pStyle w:val="Normal"/>
        <w:ind w:left="-720" w:firstLine="720"/>
        <w:rPr>
          <w:rFonts w:ascii="TimesNewRomanPSMT" w:hAnsi="TimesNewRomanPSMT" w:cs="TimesNewRomanPSMT"/>
          <w:sz w:val="22"/>
          <w:szCs w:val="22"/>
        </w:rPr>
      </w:pPr>
      <w:r>
        <w:rPr>
          <w:rFonts w:cs="TimesNewRomanPSMT" w:ascii="TimesNewRomanPSMT" w:hAnsi="TimesNewRomanPSMT"/>
          <w:sz w:val="22"/>
          <w:szCs w:val="22"/>
        </w:rPr>
      </w:r>
    </w:p>
    <w:p>
      <w:pPr>
        <w:pStyle w:val="Normal"/>
        <w:ind w:left="-720" w:firstLine="720"/>
        <w:rPr/>
      </w:pPr>
      <w:r>
        <w:rPr/>
        <w:tab/>
        <w:tab/>
        <w:tab/>
        <w:tab/>
        <w:t>Print name: ________________________________</w:t>
      </w:r>
    </w:p>
    <w:p>
      <w:pPr>
        <w:pStyle w:val="Header"/>
        <w:tabs>
          <w:tab w:val="clear" w:pos="4320"/>
          <w:tab w:val="clear" w:pos="8640"/>
        </w:tabs>
        <w:rPr/>
      </w:pPr>
      <w:r>
        <w:rPr/>
      </w:r>
    </w:p>
    <w:sectPr>
      <w:headerReference w:type="default" r:id="rId2"/>
      <w:footerReference w:type="default" r:id="rId3"/>
      <w:type w:val="nextPage"/>
      <w:pgSz w:w="12240" w:h="15840"/>
      <w:pgMar w:left="144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charset w:val="00"/>
    <w:family w:val="swiss"/>
    <w:pitch w:val="default"/>
  </w:font>
  <w:font w:name="Times-Roman">
    <w:altName w:val="Times New Roman"/>
    <w:charset w:val="00"/>
    <w:family w:val="swiss"/>
    <w:pitch w:val="default"/>
  </w:font>
  <w:font w:name="ArialMT">
    <w:charset w:val="00"/>
    <w:family w:val="swiss"/>
    <w:pitch w:val="default"/>
  </w:font>
  <w:font w:name="Arial-ItalicMT">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BoldMT" w:hAnsi="TimesNewRomanPS-BoldMT" w:cs="TimesNewRomanPS-BoldMT"/>
        <w:b/>
        <w:b/>
        <w:bCs/>
        <w:color w:val="999999"/>
        <w:sz w:val="28"/>
      </w:rPr>
    </w:pPr>
    <w:r>
      <w:rPr>
        <w:rFonts w:cs="TimesNewRomanPS-BoldMT" w:ascii="TimesNewRomanPS-BoldMT" w:hAnsi="TimesNewRomanPS-BoldMT"/>
        <w:b/>
        <w:bCs/>
        <w:color w:val="999999"/>
        <w:sz w:val="28"/>
      </w:rPr>
      <w:t>Marvin Wolf,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NewRomanPS-BoldMT" w:hAnsi="TimesNewRomanPS-BoldMT" w:cs="TimesNewRomanPS-BoldMT"/>
        <w:b/>
        <w:b/>
        <w:bCs/>
      </w:rPr>
    </w:pPr>
    <w:r>
      <w:rPr>
        <w:rFonts w:cs="TimesNewRomanPS-BoldMT" w:ascii="TimesNewRomanPS-BoldMT" w:hAnsi="TimesNewRomanPS-BoldMT"/>
        <w:b/>
        <w:bCs/>
        <w:sz w:val="28"/>
      </w:rPr>
      <w:t>Marvin Wolf, Esq.</w:t>
    </w:r>
  </w:p>
  <w:p>
    <w:pPr>
      <w:pStyle w:val="Header"/>
      <w:tabs>
        <w:tab w:val="clear" w:pos="8640"/>
        <w:tab w:val="center" w:pos="4320" w:leader="none"/>
        <w:tab w:val="right" w:pos="9360" w:leader="none"/>
      </w:tabs>
      <w:ind w:left="-240" w:right="-240" w:hanging="0"/>
      <w:jc w:val="center"/>
      <w:rPr>
        <w:rFonts w:ascii="TimesNewRomanPS-BoldMT" w:hAnsi="TimesNewRomanPS-BoldMT" w:cs="TimesNewRomanPS-BoldMT"/>
        <w:b/>
        <w:b/>
        <w:bCs/>
      </w:rPr>
    </w:pPr>
    <w:r>
      <w:rPr>
        <w:rFonts w:cs="TimesNewRomanPS-BoldMT" w:ascii="TimesNewRomanPS-BoldMT" w:hAnsi="TimesNewRomanPS-BoldMT"/>
        <w:b/>
        <w:bCs/>
      </w:rPr>
      <w:t>National Newark Building, 744 Broad Street, Suite 1600, Newark, NJ 07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rFonts w:ascii="TimesNewRomanPS-BoldMT" w:hAnsi="TimesNewRomanPS-BoldMT" w:cs="TimesNewRomanPS-BoldMT"/>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7:00Z</dcterms:created>
  <dc:creator>MWOLF</dc:creator>
  <dc:description/>
  <dc:language>en-US</dc:language>
  <cp:lastModifiedBy>MWOLF</cp:lastModifiedBy>
  <cp:lastPrinted>2005-11-08T12:24:00Z</cp:lastPrinted>
  <dcterms:modified xsi:type="dcterms:W3CDTF">2009-04-16T19:23:00Z</dcterms:modified>
  <cp:revision>6</cp:revision>
  <dc:subject/>
  <dc:title>Disclosures</dc:title>
</cp:coreProperties>
</file>